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AMI DI STA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onclusivi dei corsi di studio di istruzione secondaria superi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ezione Associata: Liceo Scientifico - Op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lasse: 5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OCUMEN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DEL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I CLA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rt. 5, comma 2, del D.P.R. 23 luglio 1998, n. 32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02530</wp:posOffset>
                </wp:positionH>
                <wp:positionV relativeFrom="paragraph">
                  <wp:posOffset>8211820</wp:posOffset>
                </wp:positionV>
                <wp:extent cx="123063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170923173"/>
                            <w:bookmarkStart w:id="1" w:name="_1170922834"/>
                            <w:bookmarkStart w:id="2" w:name="_1170756380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4"/>
                              </w:rPr>
                              <w:object w:dxaOrig="3845" w:dyaOrig="27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55pt;height:63.65pt" filled="f" o:ole="">
                                  <v:imagedata r:id="rId3" o:title=""/>
                                </v:shape>
                                <o:OLEObject Type="Embed" ProgID="" ShapeID="ole_rId2" DrawAspect="Content" ObjectID="_1954306917" r:id="rId2"/>
                              </w:objec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9.5pt;mso-wrap-distance-left:9.05pt;mso-wrap-distance-right:9.05pt;mso-wrap-distance-top:0pt;mso-wrap-distance-bottom:0pt;margin-top:646.6pt;mso-position-vertical-relative:text;margin-left:393.9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3" w:name="_1170923173"/>
                      <w:bookmarkStart w:id="4" w:name="_1170922834"/>
                      <w:bookmarkStart w:id="5" w:name="_1170756380"/>
                      <w:bookmarkEnd w:id="3"/>
                      <w:bookmarkEnd w:id="4"/>
                      <w:bookmarkEnd w:id="5"/>
                      <w:r>
                        <w:rPr>
                          <w:sz w:val="24"/>
                        </w:rPr>
                        <w:object w:dxaOrig="3845" w:dyaOrig="27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55pt;height:63.65pt" filled="f" o:ole="">
                            <v:imagedata r:id="rId5" o:title=""/>
                          </v:shape>
                          <o:OLEObject Type="Embed" ProgID="" ShapeID="ole_rId4" DrawAspect="Content" ObjectID="_10197619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(…) i consigli di classe, entro il 15 maggio, elaborano per la commissione d’esame un apposito documento che esplicita i contenuti, i metodi, i mezzi, gli spazi ed i tempi del percorso formativo, nonché i criteri, gli strumenti di valutazione adottati e gli obiettivi raggiunti.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left="567" w:right="565" w:hanging="0"/>
            <w:rPr>
              <w:b w:val="false"/>
              <w:b w:val="false"/>
              <w:bCs/>
              <w:sz w:val="24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b w:val="false"/>
              <w:szCs w:val="24"/>
              <w:bCs/>
              <w:lang w:val="en-US" w:eastAsia="en-US"/>
            </w:rPr>
            <w:instrText xml:space="preserve"> TOC \o "1-2" \h \z \u </w:instrText>
          </w:r>
          <w:r>
            <w:rPr>
              <w:sz w:val="24"/>
              <w:b w:val="false"/>
              <w:szCs w:val="24"/>
              <w:bCs/>
              <w:lang w:val="en-US" w:eastAsia="en-US"/>
            </w:rPr>
            <w:fldChar w:fldCharType="separate"/>
          </w:r>
          <w:r>
            <w:rPr>
              <w:b w:val="false"/>
              <w:bCs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289336175">
            <w:r>
              <w:rPr>
                <w:rStyle w:val="IndexLink"/>
              </w:rPr>
              <w:t>1. CONSIGLIO DI CLASSE E CONTINUITA’ NEL TRIENNI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76">
            <w:r>
              <w:rPr>
                <w:rStyle w:val="IndexLink"/>
                <w:rFonts w:cs="Times New Roman" w:ascii="Times New Roman" w:hAnsi="Times New Roman"/>
              </w:rPr>
              <w:t>1.1. Composizione del Consiglio di Class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77">
            <w:r>
              <w:rPr>
                <w:rStyle w:val="IndexLink"/>
                <w:rFonts w:cs="Times New Roman" w:ascii="Times New Roman" w:hAnsi="Times New Roman"/>
              </w:rPr>
              <w:t>1.2. Composizione del Consiglio di Classe nel triennio – Continuità didattic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289336178">
            <w:r>
              <w:rPr>
                <w:rStyle w:val="IndexLink"/>
                <w:rFonts w:cs="Times New Roman" w:ascii="Times New Roman" w:hAnsi="Times New Roman"/>
              </w:rPr>
              <w:t>2. PRESENTAZIONE DELLA CLASS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79">
            <w:r>
              <w:rPr>
                <w:rStyle w:val="IndexLink"/>
                <w:rFonts w:cs="Times New Roman" w:ascii="Times New Roman" w:hAnsi="Times New Roman"/>
              </w:rPr>
              <w:t>2.1. Composizione del gruppo-classe nel quinquenni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80">
            <w:r>
              <w:rPr>
                <w:rStyle w:val="IndexLink"/>
                <w:rFonts w:cs="Times New Roman" w:ascii="Times New Roman" w:hAnsi="Times New Roman"/>
              </w:rPr>
              <w:t>2.2. Debiti formativ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81">
            <w:r>
              <w:rPr>
                <w:rStyle w:val="IndexLink"/>
                <w:rFonts w:cs="Times New Roman" w:ascii="Times New Roman" w:hAnsi="Times New Roman"/>
              </w:rPr>
              <w:t>2.3. Osservazioni generali sulla class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289336182">
            <w:r>
              <w:rPr>
                <w:rStyle w:val="IndexLink"/>
              </w:rPr>
              <w:t>3. SINTESI DELLA PROGRAMMAZIONE DIDATTIC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83">
            <w:r>
              <w:rPr>
                <w:rStyle w:val="IndexLink"/>
                <w:rFonts w:cs="Times New Roman" w:ascii="Times New Roman" w:hAnsi="Times New Roman"/>
              </w:rPr>
              <w:t>3.1. Finalità generali del corso di stud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84">
            <w:r>
              <w:rPr>
                <w:rStyle w:val="IndexLink"/>
                <w:rFonts w:cs="Times New Roman" w:ascii="Times New Roman" w:hAnsi="Times New Roman"/>
              </w:rPr>
              <w:t>3.2. Obiettivi didattici individuati dal Consiglio di Class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85">
            <w:r>
              <w:rPr>
                <w:rStyle w:val="IndexLink"/>
                <w:rFonts w:cs="Times New Roman" w:ascii="Times New Roman" w:hAnsi="Times New Roman"/>
              </w:rPr>
              <w:t>3.3. Scelta dei contenut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86">
            <w:r>
              <w:rPr>
                <w:rStyle w:val="IndexLink"/>
                <w:rFonts w:cs="Times New Roman" w:ascii="Times New Roman" w:hAnsi="Times New Roman"/>
              </w:rPr>
              <w:t>3.4.  Metodi e strument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87">
            <w:r>
              <w:rPr>
                <w:rStyle w:val="IndexLink"/>
                <w:rFonts w:cs="Times New Roman" w:ascii="Times New Roman" w:hAnsi="Times New Roman"/>
              </w:rPr>
              <w:t>3.5. Attività di recupero, sostegno e approfondiment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88">
            <w:r>
              <w:rPr>
                <w:rStyle w:val="IndexLink"/>
                <w:rFonts w:cs="Times New Roman" w:ascii="Times New Roman" w:hAnsi="Times New Roman"/>
              </w:rPr>
              <w:t>3.6. Modalità di verifica degli apprendiment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89">
            <w:r>
              <w:rPr>
                <w:rStyle w:val="IndexLink"/>
                <w:rFonts w:cs="Times New Roman" w:ascii="Times New Roman" w:hAnsi="Times New Roman"/>
              </w:rPr>
              <w:t>3.7. Attività integrative ed extracurricolari – interventi di esperti – visite guidate e viaggi d’istruzion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289336190">
            <w:r>
              <w:rPr>
                <w:rStyle w:val="IndexLink"/>
              </w:rPr>
              <w:t>4. CRITERI DI VALUTAZIONE E ATTRIBUZIONE DEI CREDITI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91">
            <w:r>
              <w:rPr>
                <w:rStyle w:val="IndexLink"/>
                <w:rFonts w:cs="Times New Roman" w:ascii="Times New Roman" w:hAnsi="Times New Roman"/>
              </w:rPr>
              <w:t>4.1. Criteri generali per la valutazion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92">
            <w:r>
              <w:rPr>
                <w:rStyle w:val="IndexLink"/>
                <w:rFonts w:cs="Times New Roman" w:ascii="Times New Roman" w:hAnsi="Times New Roman"/>
              </w:rPr>
              <w:t>4.2. Criteri generali per la valutazione delle prove scritt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93">
            <w:r>
              <w:rPr>
                <w:rStyle w:val="IndexLink"/>
                <w:rFonts w:cs="Times New Roman" w:ascii="Times New Roman" w:hAnsi="Times New Roman"/>
              </w:rPr>
              <w:t>4.3. Criteri generali per la valutazione delle prove oral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94">
            <w:r>
              <w:rPr>
                <w:rStyle w:val="IndexLink"/>
                <w:rFonts w:cs="Times New Roman" w:ascii="Times New Roman" w:hAnsi="Times New Roman"/>
              </w:rPr>
              <w:t>4.4. Criteri per l’attribuzione del credito scolastico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95">
            <w:r>
              <w:rPr>
                <w:rStyle w:val="IndexLink"/>
                <w:rFonts w:cs="Times New Roman" w:ascii="Times New Roman" w:hAnsi="Times New Roman"/>
              </w:rPr>
              <w:t>4.5. Criteri per il riconoscimento dei crediti formativi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96">
            <w:r>
              <w:rPr>
                <w:rStyle w:val="IndexLink"/>
                <w:rFonts w:cs="Times New Roman" w:ascii="Times New Roman" w:hAnsi="Times New Roman"/>
              </w:rPr>
              <w:t>4.6. Criteri la valutazione finale e per l’ammissione all’esame di stato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97">
            <w:r>
              <w:rPr>
                <w:rStyle w:val="IndexLink"/>
                <w:rFonts w:cs="Times New Roman" w:ascii="Times New Roman" w:hAnsi="Times New Roman"/>
              </w:rPr>
              <w:t>4.7. Assolvimento dell’obbligo di frequenz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98">
            <w:r>
              <w:rPr>
                <w:rStyle w:val="IndexLink"/>
                <w:rFonts w:cs="Times New Roman" w:ascii="Times New Roman" w:hAnsi="Times New Roman"/>
              </w:rPr>
              <w:t>4.8. Alunni con Disturbi specifici di apprendimento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199">
            <w:r>
              <w:rPr>
                <w:rStyle w:val="IndexLink"/>
                <w:rFonts w:cs="Times New Roman" w:ascii="Times New Roman" w:hAnsi="Times New Roman"/>
              </w:rPr>
              <w:t>4.9. Alunni con disabilit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9336200">
            <w:r>
              <w:rPr>
                <w:rStyle w:val="IndexLink"/>
                <w:rFonts w:cs="Times New Roman" w:ascii="Times New Roman" w:hAnsi="Times New Roman"/>
              </w:rPr>
              <w:t>4.10. Candidature per l’attribuzione della lode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Errore. Il segnalibro non è definito.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289336201">
            <w:r>
              <w:rPr>
                <w:rStyle w:val="IndexLink"/>
              </w:rPr>
              <w:t>5. FIRME DEI DOCENTI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9336202">
            <w:r>
              <w:rPr>
                <w:rStyle w:val="IndexLink"/>
                <w:bCs w:val="false"/>
              </w:rPr>
              <w:t>6. ELENCO DEGLI ALLEGATI</w:t>
              <w:tab/>
              <w:t>1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ing1"/>
        <w:ind w:left="567" w:right="565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0" w:right="565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  <w:r>
        <w:br w:type="page"/>
      </w:r>
    </w:p>
    <w:p>
      <w:pPr>
        <w:pStyle w:val="Heading1"/>
        <w:ind w:left="0" w:right="565" w:hanging="0"/>
        <w:jc w:val="left"/>
        <w:rPr>
          <w:sz w:val="24"/>
          <w:szCs w:val="24"/>
        </w:rPr>
      </w:pPr>
      <w:bookmarkStart w:id="6" w:name="__RefHeading___Toc289336175"/>
      <w:bookmarkEnd w:id="6"/>
      <w:r>
        <w:rPr>
          <w:sz w:val="24"/>
          <w:szCs w:val="24"/>
        </w:rPr>
        <w:t>1. CONSIGLIO DI CLASSE E CONTINUITA’ NEL TRIENNIO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7" w:name="__RefHeading___Toc289336176"/>
      <w:bookmarkEnd w:id="7"/>
      <w:r>
        <w:rPr>
          <w:rFonts w:cs="Times New Roman" w:ascii="Times New Roman" w:hAnsi="Times New Roman"/>
          <w:sz w:val="24"/>
        </w:rPr>
        <w:t>1.1. Composizione del Consiglio di Cl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2"/>
        <w:gridCol w:w="3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Laura Martelli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 e Latin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ia Luigia Trivell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les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ia Grazia Bernascon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 e Fisi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iuseppe Gargiul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osofia e Sto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lba Agap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z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Daniele Martin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egno e Storia dell’Ar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iancarlo Messin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 nessuno frequenta 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on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8" w:name="__RefHeading___Toc289336177"/>
      <w:bookmarkEnd w:id="8"/>
      <w:r>
        <w:rPr>
          <w:rFonts w:cs="Times New Roman" w:ascii="Times New Roman" w:hAnsi="Times New Roman"/>
          <w:sz w:val="24"/>
        </w:rPr>
        <w:t>1.2. Composizione del Consiglio di Classe nel triennio – Continuità didat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7"/>
        <w:gridCol w:w="1638"/>
        <w:gridCol w:w="1638"/>
        <w:gridCol w:w="1638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enti nel triennio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 e Sto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chele Paglia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cella Is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aura Martell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gles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ia Luigia Trivel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ia Luigia Trivel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ia Luigia Trivell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 e Fis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ia Grazia Bernasco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ia Grazia Bernasco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ia Grazia Bernascon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osofia e Sto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iuseppe Gargiu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iuseppe Gargiu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iuseppe Gargiul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ze e Chi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lba Agap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lba Agap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lba Agap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egno e Storia dell’Ar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aniele Mart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aniele Mart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aniele Mart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ucia La Tor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iancarlo Messi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iancarlo Messi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lessia Ubol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abriella Sido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bookmarkStart w:id="9" w:name="__RefHeading___Toc289336178"/>
      <w:bookmarkEnd w:id="9"/>
      <w:r>
        <w:rPr>
          <w:rFonts w:cs="Times New Roman" w:ascii="Times New Roman" w:hAnsi="Times New Roman"/>
          <w:b/>
          <w:bCs/>
          <w:sz w:val="24"/>
        </w:rPr>
        <w:t>2. PRESENTAZIONE DELLA CLAS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0" w:name="__RefHeading___Toc289336179"/>
      <w:bookmarkEnd w:id="10"/>
      <w:r>
        <w:rPr>
          <w:rFonts w:cs="Times New Roman" w:ascii="Times New Roman" w:hAnsi="Times New Roman"/>
          <w:sz w:val="24"/>
        </w:rPr>
        <w:t>2.1. Composizione del gruppo-classe nel quinquenni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95"/>
        <w:gridCol w:w="1095"/>
        <w:gridCol w:w="1095"/>
        <w:gridCol w:w="1095"/>
        <w:gridCol w:w="1095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V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scritti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dalla classe preceden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ovi inserime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tira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 promoss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e a fine anno scolastic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1" w:name="__RefHeading___Toc289336180"/>
      <w:bookmarkEnd w:id="11"/>
      <w:r>
        <w:rPr>
          <w:rFonts w:cs="Times New Roman" w:ascii="Times New Roman" w:hAnsi="Times New Roman"/>
          <w:sz w:val="24"/>
        </w:rPr>
        <w:t>2.2. Debiti formativ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442"/>
        <w:gridCol w:w="1417"/>
      </w:tblGrid>
      <w:tr>
        <w:trPr>
          <w:tblHeader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r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s. 2009/10 (cl. 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s. 2010/11 (cl. IV)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I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GUA STRANIERA (INGLES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OSOF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. NAT., CHIMICA, GEOG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EGNO E STORIA DELL’AR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2" w:name="__RefHeading___Toc289336181"/>
      <w:bookmarkEnd w:id="12"/>
      <w:r>
        <w:rPr>
          <w:rFonts w:cs="Times New Roman" w:ascii="Times New Roman" w:hAnsi="Times New Roman"/>
          <w:sz w:val="24"/>
        </w:rPr>
        <w:t>2.3. Osservazioni generali sulla cl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Durante il triennio la maggior parte degli studenti ha mantenuto un impegno abbastanza costante e proficuo, dimostrando buone capacità di recupero e raggiungendo livelli soddisfacenti come si vede dai pochi debiti formativi della precedente tabella. </w:t>
      </w:r>
    </w:p>
    <w:p>
      <w:pPr>
        <w:pStyle w:val="Normal"/>
        <w:jc w:val="both"/>
        <w:rPr/>
      </w:pPr>
      <w:r>
        <w:rPr/>
        <w:t>In quest’ultimo anno scolastico l’impegno della classe in alcune materie è stato più costante in classe, per esempio Matematica, per altre materie più soddisfacente per lo studio  a casa, come in Scienze. La partecipazione alle lezioni, per un esiguo numero di alunni,  è stata sempre attiva apportando conoscenze e critiche personali, rielaborando con un’adeguata capacità critica e, per qualcuno, approfondendo autonomamente alcuni argomenti presentati in classe.</w:t>
      </w:r>
    </w:p>
    <w:p>
      <w:pPr>
        <w:pStyle w:val="Normal"/>
        <w:jc w:val="both"/>
        <w:rPr/>
      </w:pPr>
      <w:r>
        <w:rPr/>
        <w:t xml:space="preserve">Il rapporto con gli insegnanti è stato buono, abbastanza corretto senza scontri o litigi e anche tra gli stessi alunni c’è sempre stata un’atmosfera serena e di collaborazione. Pochi studenti hanno dimostrato difficoltà in qualche materia, anche in passato hanno dimostrato alcune fragilità nell’esposizione e nella rielaborazione  ma lo studio ha fatto poi superare questi momenti negativi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bookmarkStart w:id="13" w:name="__RefHeading___Toc289336182"/>
      <w:bookmarkEnd w:id="13"/>
      <w:r>
        <w:rPr>
          <w:bCs/>
          <w:sz w:val="24"/>
          <w:szCs w:val="24"/>
        </w:rPr>
        <w:t>3. SINTESI DELLA PROGRAMMAZIONE DIDATTIC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4" w:name="__RefHeading___Toc289336183"/>
      <w:bookmarkEnd w:id="14"/>
      <w:r>
        <w:rPr>
          <w:rFonts w:cs="Times New Roman" w:ascii="Times New Roman" w:hAnsi="Times New Roman"/>
          <w:sz w:val="24"/>
        </w:rPr>
        <w:t>3.1. Finalità generali del corso di stud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scenza degli elementi fondamentali del nostro patrimonio cultur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sesso di una preparazione di base che consenta un’ampia scelta scolastica successi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pacità di interagire con la realtà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ividuare gli aspetti fondamentali di una situazion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ilevare la problematicità di una situazion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ividuare strategie e metodologie di approccio alle diverse situazioni, che siano adeguate e pertinent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aper ricorrere alle proprie cognizioni per operare riflession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laborare soluzioni persona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Schoolbook"/>
        </w:rPr>
        <w:t xml:space="preserve"> </w:t>
      </w:r>
      <w:r>
        <w:rPr/>
        <w:t>Sviluppo della personal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apevolezza della propria peculiarità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apevolezza delle possibilità da potenziar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apevolezza dei limiti da affrontar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zazione di validi rapporti interpersonal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zazione di un corretto rapporto con l’ambi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5" w:name="__RefHeading___Toc289336184"/>
      <w:bookmarkEnd w:id="15"/>
      <w:r>
        <w:rPr>
          <w:rFonts w:cs="Times New Roman" w:ascii="Times New Roman" w:hAnsi="Times New Roman"/>
          <w:sz w:val="24"/>
        </w:rPr>
        <w:t>3.2. Obiettivi didattici individuati dal Consiglio di Cla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li obiettivi didattici concordati e perseguiti dal consiglio di classe in sede di program</w:t>
        <w:softHyphen/>
        <w:t>mazione annuale sono riassunti nella tabella che segue, e di ciascuno di essi vie</w:t>
        <w:softHyphen/>
        <w:t>ne indica</w:t>
        <w:softHyphen/>
        <w:t>to il livello di conseguimento a fine anno, secondo la seguente legend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1) </w:t>
      </w:r>
      <w:r>
        <w:rPr>
          <w:rFonts w:cs="Times New Roman" w:ascii="Times New Roman" w:hAnsi="Times New Roman"/>
          <w:i/>
          <w:sz w:val="24"/>
        </w:rPr>
        <w:t>obiettivo raggiunto dall’intera cla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2) </w:t>
      </w:r>
      <w:r>
        <w:rPr>
          <w:rFonts w:cs="Times New Roman" w:ascii="Times New Roman" w:hAnsi="Times New Roman"/>
          <w:i/>
          <w:sz w:val="24"/>
        </w:rPr>
        <w:t>obiettivo parzialmente raggiunto dall’intera clas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3) </w:t>
      </w:r>
      <w:r>
        <w:rPr>
          <w:rFonts w:cs="Times New Roman" w:ascii="Times New Roman" w:hAnsi="Times New Roman"/>
          <w:i/>
          <w:sz w:val="24"/>
        </w:rPr>
        <w:t>obiettivo raggiunto solo da alcuni alunn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802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730"/>
        <w:gridCol w:w="730"/>
        <w:gridCol w:w="730"/>
      </w:tblGrid>
      <w:tr>
        <w:trPr>
          <w:tblHeader w:val="true"/>
        </w:trPr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iettivi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vello</w:t>
            </w:r>
          </w:p>
        </w:tc>
      </w:tr>
      <w:tr>
        <w:trPr>
          <w:tblHeader w:val="true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/>
              <w:t xml:space="preserve"> Acquisizione delle conoscenze fondamentali relative alle diverse discipline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/>
              <w:t>Sviluppo della capacità di interpretazione di messaggi espressivi in codici diversi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/>
              <w:t xml:space="preserve"> Sviluppo delle capacità di analisi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/>
              <w:t>Capacità di operare collegamenti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/>
              <w:t xml:space="preserve"> Sviluppo delle capacità di elaborazione di sintesi personali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/>
              <w:t xml:space="preserve"> Acquisizione di specifiche competenze in ordine alla comunicazione sia verbale che scritta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/>
              <w:t xml:space="preserve"> Elaborazione di un personale metodo di studio e di organizzazione della propria attività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/>
              <w:t xml:space="preserve"> Completezza e correttezza di esposizione con uso 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entury Schoolbook"/>
              </w:rPr>
              <w:t xml:space="preserve"> </w:t>
            </w:r>
            <w:r>
              <w:rPr/>
              <w:t>linguaggi specifici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6" w:name="__RefHeading___Toc289336185"/>
      <w:bookmarkEnd w:id="16"/>
      <w:r>
        <w:rPr>
          <w:rFonts w:cs="Times New Roman" w:ascii="Times New Roman" w:hAnsi="Times New Roman"/>
          <w:sz w:val="24"/>
        </w:rPr>
        <w:t>3.3. Scelta dei conten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elativamente ai contenuti trattati nelle singole discipline, si ri</w:t>
        <w:softHyphen/>
        <w:t>man</w:t>
        <w:softHyphen/>
        <w:t>da alle relazioni finali dei docenti, che verranno consegnate in sede di scrutinio finale e che la presidenza metterà a disposizione delle commissioni all’atto del loro insediam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7" w:name="__RefHeading___Toc289336186"/>
      <w:bookmarkEnd w:id="17"/>
      <w:r>
        <w:rPr>
          <w:rFonts w:cs="Times New Roman" w:ascii="Times New Roman" w:hAnsi="Times New Roman"/>
          <w:sz w:val="24"/>
        </w:rPr>
        <w:t>3.4.  Metodi e strumen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iassumono nella seguente tabella le metodologie didattiche prevalentemente adotta</w:t>
        <w:softHyphen/>
        <w:t>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45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blHeader w:val="true"/>
          <w:trHeight w:val="2041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ALIT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AL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L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LOSO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I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RIA DELL’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. FI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ezione fronta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ezione partecip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iscussione guidat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avoro di grupp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sercitazio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rume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ultimedia</w:t>
              <w:softHyphen/>
              <w:t>l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aborator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8" w:name="__RefHeading___Toc289336187"/>
      <w:bookmarkEnd w:id="18"/>
      <w:r>
        <w:rPr>
          <w:rFonts w:cs="Times New Roman" w:ascii="Times New Roman" w:hAnsi="Times New Roman"/>
          <w:sz w:val="24"/>
        </w:rPr>
        <w:t>3.5. Attività di recupero, sostegno e approfondi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gran parte delle discipline il recupero delle eventuali carenze si è svolto “in itinere”, secondo la programmazione all’interno della normale attività didattica. L’approfondimento si è articolato in momenti didattici extracurriculari o sono in preparazione sempre in ore extracurriculariu:  Italiano ( 6 ore), Matematica (10 ore), Scienze (3 ore), Inglese (3 ore), Storia e Filosofia (5 or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9" w:name="__RefHeading___Toc289336188"/>
      <w:bookmarkStart w:id="20" w:name="__RefHeading___Toc289336188"/>
    </w:p>
    <w:p>
      <w:pPr>
        <w:pStyle w:val="Heading2"/>
        <w:rPr>
          <w:rFonts w:ascii="Times New Roman" w:hAnsi="Times New Roman" w:cs="Times New Roman"/>
          <w:sz w:val="24"/>
        </w:rPr>
      </w:pPr>
      <w:bookmarkStart w:id="21" w:name="__RefHeading___Toc289336188"/>
      <w:r>
        <w:rPr>
          <w:rFonts w:cs="Times New Roman" w:ascii="Times New Roman" w:hAnsi="Times New Roman"/>
          <w:sz w:val="24"/>
        </w:rPr>
        <w:t>3.6. Modalità di verifica degli apprendimenti</w:t>
      </w:r>
      <w:bookmarkEnd w:id="2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45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blHeader w:val="true"/>
          <w:trHeight w:val="198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 VERIF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TILIZZAT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AL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L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LOSO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I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RIA DELL’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. FI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terrogazione lung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terrogazione brev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mponiment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em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estionario a risposta apert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estionario a risposta multipl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elazio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sercizio o prova pratic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2" w:name="__RefHeading___Toc289336189"/>
      <w:r>
        <w:rPr>
          <w:rFonts w:cs="Times New Roman" w:ascii="Times New Roman" w:hAnsi="Times New Roman"/>
          <w:sz w:val="24"/>
        </w:rPr>
        <w:t>3.7. Attività integrative ed extracurricolari – interventi di esperti – visite guidate e viaggi d’istruzione</w:t>
      </w:r>
      <w:bookmarkEnd w:id="22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lasse 5E ha svolto nel corso dell’anno scolastico le seguenti attività/ visite/ conferenze/ uscite didattiche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cipazione ai Giochi di Archimede il 22 novembre 2012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e dello spettacolo teatrale in lingua inglese  “Waiting for Godot” il 9 gennaio al Teatro Carcano a Milano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ttacolo teatrale  “la Banalità del Male” presso il Centro Asteria a Milano il 17 gennaio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cipazione al progetto d’Istituto  “Educazione Musicale” tenuto dal Prof. Girardi il 28 gennaio e il 4 marzo . Il progetto è stato seguito dalla classe fin dalla  seconda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ttacolo teatrale serale “ La Coscienza di Zeno” il 31 gennaio al Teatro Carcan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Uscita sportiva di una mattinata presso  il  Forum di Assago il 5 febbraio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a al Reattore Nucleare presso l’ENA (Energia Nucleare Applicata) a Pavia il 16 april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cipazione della classe al Progetto del PIME sull’ “Alimentazione” in vista dell’EXPO 15 con la partecipazione di esperti nel nostro Istituto nei giorni 10, 16 e 24 gennaio, progetto che gli studenti hanno seguito fin dalla classe seconda  e che si conclude con una conferenza presso il  PIME il 17 maggi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bookmarkStart w:id="23" w:name="__RefHeading___Toc289336190"/>
      <w:bookmarkEnd w:id="23"/>
      <w:r>
        <w:rPr>
          <w:bCs/>
          <w:sz w:val="24"/>
          <w:szCs w:val="24"/>
        </w:rPr>
        <w:t>4. CRITERI DI VALUTAZIONE E ATTRIBUZIONE DEI CREDI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4" w:name="__RefHeading___Toc289336191"/>
      <w:bookmarkEnd w:id="24"/>
      <w:r>
        <w:rPr>
          <w:rFonts w:cs="Times New Roman" w:ascii="Times New Roman" w:hAnsi="Times New Roman"/>
          <w:sz w:val="24"/>
        </w:rPr>
        <w:t>4.1. Criteri generali per la valut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di classe riconosce e fa propri i criteri di valutazione approvati dal colle</w:t>
        <w:softHyphen/>
        <w:t>gio dei docenti, contenuti nel Piano dell’Offerta Formativa e nel Regolamento di Istituto in vigore per il corrente an</w:t>
        <w:softHyphen/>
        <w:t>no scolastico.</w:t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5" w:name="__RefHeading___Toc289336192"/>
      <w:bookmarkEnd w:id="25"/>
      <w:r>
        <w:rPr>
          <w:rFonts w:cs="Times New Roman" w:ascii="Times New Roman" w:hAnsi="Times New Roman"/>
          <w:sz w:val="24"/>
        </w:rPr>
        <w:t>4.2. Criteri generali per la valutazione delle prove scrit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i fa riferimento ai criteri generali per la valutazione delle prove scritte di tutte le di</w:t>
        <w:softHyphen/>
        <w:t>sci</w:t>
        <w:softHyphen/>
        <w:t>pli</w:t>
        <w:softHyphen/>
        <w:t>ne approvati dal collegio docenti per l’intero istituto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gener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erenza alla conseg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rtinenza degli argomenti esp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rganizzazione del discorso (ordine e struttura espositiv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sulle conoscen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oscenza dei conten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mpletezza della tratt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sulle competen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dividuazione di una soluzione coerente e corretta dei proble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tilizzazione corretta delle conoscenze e dei d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ielaborazione cri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pplicazioni e collegamenti interdisciplina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lessicali e ortograf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prietà lessic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rrettezza ortografica e morfosintat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o di un registro e di un codice specifico adegu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 griglie di valutazione delle prove scritte contenute negli allegati, sono state redatte nel ri</w:t>
        <w:softHyphen/>
        <w:t>spetto degli indicatori di cui sopra e, nel contempo, in coerenza con le caratteristiche spe</w:t>
        <w:softHyphen/>
        <w:t>cifiche delle singole discipline oggetto di valutazione, nonché della specifica tipologia di pro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6" w:name="__RefHeading___Toc289336193"/>
      <w:bookmarkEnd w:id="26"/>
      <w:r>
        <w:rPr>
          <w:rFonts w:cs="Times New Roman" w:ascii="Times New Roman" w:hAnsi="Times New Roman"/>
          <w:sz w:val="24"/>
        </w:rPr>
        <w:t>4.3. Criteri generali per la valutazione delle prove oral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i indicano i criteri generali adottati dal consiglio di classe in sede di programmazione annuale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Parametri seguiti per determinare i livelli di valutazione dei colloq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/>
      </w:pPr>
      <w:r>
        <w:rPr/>
        <w:t>Conoscenza dei contenuti: comprensione e memorizz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/>
      </w:pPr>
      <w:r>
        <w:rPr/>
        <w:t>Capacità di analisi e sintesi: analisi di un problema e applicazione delle conoscenze acquisite per risolver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/>
      </w:pPr>
      <w:r>
        <w:rPr/>
        <w:t>Capacità di elaborare sintesi, operando collega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/>
      </w:pPr>
      <w:r>
        <w:rPr/>
        <w:t>Capacità di rielaborazione cri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/>
      </w:pPr>
      <w:r>
        <w:rPr/>
        <w:t>Capacità espositiva e proprietà di linguaggio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Verranno utilizzati, per la valutazione, i voti da 1 a 10.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 xml:space="preserve">GRIGLIA PER LA VALUTAZIONE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stazion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L’alunno conosce i contenuti in modo completo e approfondit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Sa effettuare autonomamente analisi e sintesi e attuare collegamenti interdisciplinari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Elabora interpretazioni o soluzioni personali valide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Dimostra una sicura competenza linguistica, avvalendosi anche dei sottocodici specific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L’alunno conosce i contenuti in modo completo e approfondit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Sa effettuare autonomamente analisi e sintesi all’interno della disciplina e attuare collegamenti interdisciplinari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Se guidato, elabora interpretazioni o risoluzioni personali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Usa un linguaggio corretto e specifico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L’alunno conosce i contenuti in modo rigoroso e complet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Sa effettuare analisi e sintesi sia in relazione a problemi circoscritti, sia all’interno dell’argoment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Tenta un’interpretazione personale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Il linguaggio è corretto e specifico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L’alunno conosce con sicurezza  i contenuti essenziali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Sa effettuare un’analisi corretta in relazione a problemi circoscritti e, se guidato, attua collegamenti all’interno della disciplina ed effettua semplici sintesi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Si esprime con un linguaggio complessivamente corretto e, almeno in parte, specialistico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L’alunno conosce i contenuti essenziali. Sa analizzare solo problemi circoscritti, senza giungere alla sintesi. Si esprime con un linguaggio sostanzialmente corretto, ma generic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L’alunno dimostra capacità intuitive, individuando collegamenti e percorsi risolutivi, nonostante gli manchino alcune conoscenze. Si esprime con un linguaggio sostanzialmente corretto, ma generico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L’alunno conosce i contenuti in modo incompleto, alternando risposte incerte ad altre errate. Sa compiere un’analisi in relazione ad argomenti circoscritti, solamente se guidato dall’insegnante.  Il linguaggio è impreciso e inappropriato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 solo qualche nozione fondamentale, ma non la collega in modo organico e si esprime con grande difficolt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L’alunno non conosce i contenuti essenziali o comunque ribaditi nel percorso di precedenti verifiche. Non è in grado di compiere una semplice analisi, neppure in relazione a singoli problemi, o commetti gravi errori. L’esposizione è inadeguata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L’alunno risponde, ma dimostra di non conoscere nemmeno le nozioni fondamental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L’alunno risulta totalmente incapace di rispondere su qualsiasi argomento.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27" w:name="__RefHeading___Toc289336194"/>
      <w:bookmarkEnd w:id="27"/>
      <w:r>
        <w:rPr>
          <w:rFonts w:cs="Times New Roman" w:ascii="Times New Roman" w:hAnsi="Times New Roman"/>
          <w:sz w:val="24"/>
        </w:rPr>
        <w:t>4.4. Criteri per l’attribuzione del credito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dell’articolo 1, comma 2, del Decreto Ministeriale 16 dicembre 1999, n. 99, il consiglio di classe ha attribuito i crediti scolastici nel rispetto dei criteri fissati dall’art. 1 del D.M. 22 maggio 2007, n. 42 e dalla relativa tabella “A”, qui di seguito riporta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blHeader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i voti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redito scolastico punti</w:t>
            </w:r>
          </w:p>
        </w:tc>
      </w:tr>
      <w:tr>
        <w:trPr>
          <w:tblHeader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an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an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an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= 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&lt; M ≤ 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&lt; M ≤ 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&lt; M ≤ 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&lt; M ≤ 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a l’attribuzione dei punteggi minimi e massimi delle bande di oscillazione previste dal regolamento, si riporta qui di seguito il contenuto dell’art. 29 del Re</w:t>
        <w:softHyphen/>
        <w:t>go</w:t>
        <w:softHyphen/>
        <w:t>la</w:t>
        <w:softHyphen/>
        <w:t>mento di Istituto in vigore per il corrente anno scolasti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1. Il credito scolastico, a partire dalla classe terza, è as</w:t>
        <w:softHyphen/>
        <w:t>segnato in sede di scrutinio finale in base alla me</w:t>
        <w:softHyphen/>
        <w:t>dia dei voti e nel ri</w:t>
        <w:softHyphen/>
        <w:t>spetto dei parametri stabiliti dal re</w:t>
        <w:softHyphen/>
        <w:t>go</w:t>
        <w:softHyphen/>
        <w:t>la</w:t>
        <w:softHyphen/>
        <w:t>men</w:t>
        <w:softHyphen/>
        <w:t>to mi</w:t>
        <w:softHyphen/>
        <w:t>ni</w:t>
        <w:softHyphen/>
        <w:t>ste</w:t>
        <w:softHyphen/>
        <w:t>ria</w:t>
        <w:softHyphen/>
        <w:t>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2. Il credito scolastico è attribuito tenendo conto del</w:t>
        <w:softHyphen/>
        <w:t>la media finale dei voti e dei se</w:t>
        <w:softHyphen/>
        <w:t>guen</w:t>
        <w:softHyphen/>
        <w:t>ti indica</w:t>
        <w:softHyphen/>
        <w:t>tor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 assiduità della frequenza scolastica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 interesse e impegno nella partecipazione al dia</w:t>
        <w:softHyphen/>
        <w:t>lo</w:t>
        <w:softHyphen/>
        <w:t>go educativo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) partecipazione alle attività complementari e in</w:t>
        <w:softHyphen/>
        <w:t>te</w:t>
        <w:softHyphen/>
        <w:t>gra</w:t>
        <w:softHyphen/>
        <w:t>tiv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 presenza di eventuali crediti formativi.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In caso di rinvio della valutazione finale in presenza di debiti formativi, è at</w:t>
        <w:softHyphen/>
        <w:t>tri</w:t>
        <w:softHyphen/>
        <w:t>bui</w:t>
        <w:softHyphen/>
        <w:t>to il pun</w:t>
        <w:softHyphen/>
        <w:softHyphen/>
        <w:t>teggio minimo della banda di o</w:t>
        <w:softHyphen/>
        <w:t>scil</w:t>
        <w:softHyphen/>
        <w:softHyphen/>
        <w:softHyphen/>
        <w:t>lazione di com</w:t>
        <w:softHyphen/>
        <w:t>petenza, salvo deroghe eccezionali e motivate deliberate dai consigli di clas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/>
      </w:pPr>
      <w:bookmarkStart w:id="28" w:name="__RefHeading___Toc289336195"/>
      <w:bookmarkEnd w:id="28"/>
      <w:r>
        <w:rPr>
          <w:rFonts w:cs="Times New Roman" w:ascii="Times New Roman" w:hAnsi="Times New Roman"/>
          <w:sz w:val="24"/>
        </w:rPr>
        <w:t>4.5. Criteri per il riconoscimento dei crediti formativ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di classe riconosce e fa propri i criteri di valutazione dei crediti formativi approvati dal colle</w:t>
        <w:softHyphen/>
        <w:t>gio dei docenti, contenuti nel Piano dell’Offerta Formativa e nel</w:t>
        <w:softHyphen/>
        <w:t>l’art. 28 del Regolamento di Istituto in vigore per il corrente anno scolastico, che qui di seguito si riport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Tenuto conto delle norme generali vigenti in ma</w:t>
        <w:softHyphen/>
        <w:t>te</w:t>
        <w:softHyphen/>
        <w:t>ria, sono definiti i seguenti criteri per la valu</w:t>
        <w:softHyphen/>
        <w:t>tazione dei crediti formativi acquisiti al di fuori dell’ambito sco</w:t>
        <w:softHyphen/>
        <w:t>lasti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a) presenza di esauriente documentazione, rilasciata dal</w:t>
        <w:softHyphen/>
        <w:t>l’ente o dall’associazione presso la quale è stata rea</w:t>
        <w:softHyphen/>
        <w:softHyphen/>
        <w:t>liz</w:t>
        <w:softHyphen/>
        <w:t>zata l’esperienza extrascolastica, che consenta al consiglio di clas</w:t>
        <w:softHyphen/>
        <w:t>se di procedere al</w:t>
        <w:softHyphen/>
        <w:t>la valutazione di cui alla successiva lettera b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b) congruenza delle esperienze svolte con gli obiettivi for</w:t>
        <w:softHyphen/>
        <w:t>mativi ed educativi propri del</w:t>
        <w:softHyphen/>
        <w:t>l’in</w:t>
        <w:softHyphen/>
        <w:t>dirizzo di studio fre</w:t>
        <w:softHyphen/>
        <w:t xml:space="preserve">quent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2. Ai fini dell’attribuzione del credito scolastico, la va</w:t>
        <w:softHyphen/>
        <w:t>lutazione dei crediti formativi non può com</w:t>
        <w:softHyphen/>
        <w:t>portare de</w:t>
        <w:softHyphen/>
        <w:t>roghe ai punteggi minimi e massimi della banda di oscillazione pre</w:t>
        <w:softHyphen/>
        <w:t>vi</w:t>
        <w:softHyphen/>
        <w:t>sta dal regolamen</w:t>
        <w:softHyphen/>
        <w:t>to ministeriale in funzione della media dei voti.</w:t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9" w:name="__RefHeading___Toc289336196"/>
      <w:bookmarkEnd w:id="29"/>
      <w:r>
        <w:rPr>
          <w:rFonts w:cs="Times New Roman" w:ascii="Times New Roman" w:hAnsi="Times New Roman"/>
          <w:sz w:val="24"/>
        </w:rPr>
        <w:t>4.6. Criteri la valutazione finale e per l’ammissione all’esame di st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i applicano le disposizioni di cui agli articoli 6, 7, 8, 9 e 10  del Decreto del Presidente della Repubblica 22 giugno 2009, n. 122, cui si rimand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bookmarkStart w:id="30" w:name="__RefHeading___Toc289336197"/>
      <w:bookmarkEnd w:id="30"/>
      <w:r>
        <w:rPr>
          <w:rFonts w:cs="Times New Roman" w:ascii="Times New Roman" w:hAnsi="Times New Roman"/>
          <w:bCs w:val="false"/>
          <w:sz w:val="24"/>
        </w:rPr>
        <w:t>4.7. Assolvimento dell’obbligo di frequ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Si dà atto che, alla data del 30 aprile 2013, tutti gli Studenti della classe risultano in re</w:t>
        <w:softHyphen/>
        <w:t>gola rispetto agli obblighi previsti dall’articolo 14, comma 7, del Decreto del Presidente della Repubblica 22 giugno 2009, n. 122, seppur con deroga a beneficio di n. 1 studenti, deliberata dal consiglio di classe in da</w:t>
        <w:softHyphen/>
        <w:t>ta 22/ 04/ 2013, di cui si darà atto nel verbale dello scrutinio fi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bookmarkStart w:id="31" w:name="__RefHeading___Toc289336198"/>
      <w:bookmarkEnd w:id="31"/>
      <w:r>
        <w:rPr>
          <w:rFonts w:cs="Times New Roman" w:ascii="Times New Roman" w:hAnsi="Times New Roman"/>
          <w:bCs w:val="false"/>
          <w:sz w:val="24"/>
        </w:rPr>
        <w:t>4.8. Alunni con Disturbi specifici di apprendimen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lla classe non sono presenti alunni affetti da disturbi specifici di apprendimento cer</w:t>
        <w:softHyphen/>
        <w:t>ti</w:t>
        <w:softHyphen/>
        <w:t>fica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bookmarkStart w:id="32" w:name="__RefHeading___Toc289336199"/>
      <w:bookmarkEnd w:id="32"/>
      <w:r>
        <w:rPr>
          <w:rFonts w:cs="Times New Roman" w:ascii="Times New Roman" w:hAnsi="Times New Roman"/>
          <w:bCs w:val="false"/>
          <w:sz w:val="24"/>
        </w:rPr>
        <w:t>4.9. Alunni con disabilit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lla classe non sono presenti alunni affetti da disabilità certific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bookmarkStart w:id="33" w:name="__RefHeading___Toc289336201"/>
      <w:bookmarkEnd w:id="33"/>
      <w:r>
        <w:rPr>
          <w:bCs/>
          <w:sz w:val="24"/>
          <w:szCs w:val="24"/>
        </w:rPr>
        <w:t>5. FIRME DEI DOCEN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7"/>
        <w:gridCol w:w="2964"/>
        <w:gridCol w:w="279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telli Lau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 e Latin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rnasconi Maria Graz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 e Fisic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rivelli Maria Luig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les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argiulo Giusepp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osofia e Sto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gape Alb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z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tin Danie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ia dell’Ar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ssina Giancarl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ind w:left="0" w:right="565" w:hanging="0"/>
        <w:jc w:val="left"/>
        <w:rPr/>
      </w:pPr>
      <w:r>
        <w:br w:type="page"/>
      </w:r>
      <w:bookmarkStart w:id="34" w:name="__RefHeading___Toc289336202"/>
      <w:bookmarkEnd w:id="34"/>
      <w:r>
        <w:rPr>
          <w:bCs/>
          <w:sz w:val="24"/>
        </w:rPr>
        <w:t>6. ELENCO DEGLI ALLEG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60"/>
        <w:gridCol w:w="7192"/>
      </w:tblGrid>
      <w:tr>
        <w:trPr>
          <w:tblHeader w:val="true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. no.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imulazioni della terza prova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Prova del 28/11/2012 (tipologia “B”: cinque materie , due domande per ciascuna materia, max. di dieci righe a risposta.  Materie scelte: Latino, Inglese, Storia, Fisica e Scienze).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rova del 22/02/2013 (tipologia “B”: cinque materie , due domande per ciascuna materia, max. di dieci righe a risposta.  Materie scelte: Inglese, Filosofia, Fisica, Storia dell’Arte, Ed. Fisica).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rova del 03/05/ 2013 (tipologia “B”: cinque materie , due domande per ciascuna materia , max. di dieci righe a risposta.  Materie scelte: Latino, Inglese, Storia , Fisica, Scienze).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imulazione di Prima Prova del 23/04/201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.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imulazione di Seconda Prova del 24/04/201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riglia per la valutazione delle prove scritte di italiano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riglia per la valutazione delle prove scritte di Matematica (materia della seconda prova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riglia per la valutazione della terza prova scritt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11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. no. 1.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mulazioni Terza Prova del 28 /11/201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erie: Latino, Inglese, Storia, Fisica, Scienze</w:t>
            </w:r>
          </w:p>
        </w:tc>
      </w:tr>
    </w:tbl>
    <w:p>
      <w:pPr>
        <w:pStyle w:val="Normal"/>
        <w:ind w:left="360" w:hanging="0"/>
        <w:rPr/>
      </w:pPr>
      <w:r>
        <w:rPr/>
        <w:t>Nome _____________________________                                                           Data.............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ERZA PROVA DI LATINO – CLASSE 5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>
          <w:i/>
        </w:rPr>
        <w:t xml:space="preserve">Illius (Aesopi) semitam </w:t>
      </w:r>
      <w:r>
        <w:rPr/>
        <w:t xml:space="preserve">(=sentiero) </w:t>
      </w:r>
      <w:r>
        <w:rPr>
          <w:i/>
        </w:rPr>
        <w:t xml:space="preserve">feci viam: </w:t>
      </w:r>
      <w:r>
        <w:rPr/>
        <w:t xml:space="preserve">alla base di questi versi, chiarisci il rapporto di emulazione tra Fedro e il suo modello greco e indica i caratteri principali delle </w:t>
      </w:r>
      <w:r>
        <w:rPr>
          <w:i/>
        </w:rPr>
        <w:t>Fabula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Nome _____________________________                                                           Data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ERZA PROVA DI LATINO – CLASSE 5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) </w:t>
      </w:r>
      <w:r>
        <w:rPr>
          <w:i/>
        </w:rPr>
        <w:t xml:space="preserve">Cynthia prima suis miserum me cepit ocellis </w:t>
      </w:r>
      <w:r>
        <w:rPr/>
        <w:t xml:space="preserve">(Properzio, </w:t>
      </w:r>
      <w:r>
        <w:rPr>
          <w:i/>
        </w:rPr>
        <w:t>Elegiae</w:t>
      </w:r>
      <w:r>
        <w:rPr/>
        <w:t>, I, 1): contestualizza questo verso all’interno della poetica degli elegiaci, chiarendo i tratti costitutivi di tale genere letterari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I.S. “I. Calvino” di Noverasco                                                 a.s. 2012-2013</w:t>
      </w:r>
    </w:p>
    <w:p>
      <w:pPr>
        <w:pStyle w:val="Normal"/>
        <w:rPr/>
      </w:pPr>
      <w:r>
        <w:rPr>
          <w:b/>
        </w:rPr>
        <w:t>Name:</w:t>
      </w:r>
      <w:r>
        <w:rPr>
          <w:b/>
          <w:u w:val="single"/>
        </w:rPr>
        <w:t xml:space="preserve"> </w:t>
      </w:r>
      <w:r>
        <w:rPr/>
        <w:t xml:space="preserve">______________________________   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Simulazione Terza Prova del 28/11/2012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INGUA INGLESE – classe 5 E </w:t>
      </w:r>
    </w:p>
    <w:p>
      <w:pPr>
        <w:pStyle w:val="Normal"/>
        <w:jc w:val="both"/>
        <w:rPr/>
      </w:pPr>
      <w:r>
        <w:rPr>
          <w:b/>
          <w:lang w:val="en-GB"/>
        </w:rPr>
        <w:t>Answer the following questions in a correct and exhaustive way in a maximum of ten lines. Pay attention to grammar and vocabular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 Which important role had imagination in the Romantic Poetry and particularly in “The Rime of the Ancient Mariner”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 Can you explain the consequences of some great Reforms during Victorian Age 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</w:rPr>
        <w:t>NOTA BENE:</w:t>
      </w:r>
      <w:r>
        <w:rPr>
          <w:szCs w:val="22"/>
        </w:rPr>
        <w:t xml:space="preserve"> E’ consentito consultare un dizionario bilingue per tutta la classe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stituto “Italo Calvino” – Liceo Scientifico sez. di Oper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mande di storia  – Simulazione 3^ prova d’esame – Cl. 5^E – 28/11/2012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me e Cognome 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Rispondi, rispettando il numero di righe indicato, alle seguenti doman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Giolitti e il “Patto Gentiloni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 trattati di Pace dopo la Grande Guerra e la “vittoria mutilat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ITUTO DI ISTRUZIONE SUPERIORE “ITALO CALVINO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O SCIENTIFICO DI NOVERAS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asse 5E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a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ZA PROVA  FISICA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ispondi in modo sintetico ed esauriente ai seguenti quesiti, utilizzando dieci righe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opo aver introdotto la definizione di circuitazione analizza la circuitazione del campo elettrostatico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2"/>
        </w:rPr>
        <w:t>Definisci l’energia potenziale elettrica e proponi un confronto con l’energia potenziale gravitazion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STITUTO DI ISTRUZIONE SUPERIORE ITALO CALVINO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ICEO SCIENTIFICO DI NOVERASC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Classe V E -G                                         Nome e cognome____________________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Cs w:val="22"/>
        </w:rPr>
        <w:t>Data_____________________________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TERZA PROVA DELLA DISCIPLINA    </w:t>
      </w:r>
      <w:r>
        <w:rPr>
          <w:rFonts w:cs="Comic Sans MS" w:ascii="Comic Sans MS" w:hAnsi="Comic Sans MS"/>
          <w:b/>
          <w:bCs/>
          <w:szCs w:val="22"/>
        </w:rPr>
        <w:t>SCIEN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. Descrivi il processo di formazione di una stella fino alla sua stabilizzazione.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. </w:t>
      </w:r>
      <w:r>
        <w:rPr>
          <w:rFonts w:cs="Comic Sans MS" w:ascii="Comic Sans MS" w:hAnsi="Comic Sans MS"/>
          <w:b/>
          <w:bCs/>
          <w:sz w:val="20"/>
        </w:rPr>
        <w:t xml:space="preserve"> La fotosfera solare è caratterizzata da un’intensa attività che si manifesta in varie forme. Descrivi le manifestazioni più evidenti e spiega come alcune manifestazioni sono collegate con fenomeni terrestri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11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. no. 1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mulazioni Terza Prova del 22/02/201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erie: Inglese, Filosofia, Fisica, Storia dell’Arte, Ed. Fisica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I.S. “I. Calvino” di Noverasco -Opera                                                            a.s. 2012-201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Name</w:t>
      </w:r>
      <w:r>
        <w:rPr>
          <w:sz w:val="20"/>
          <w:szCs w:val="20"/>
        </w:rPr>
        <w:t>: ______________________________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ulazione Terza Prova del 22/02/2013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NGUA INGLESE – classe 5E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swer the following questions in a correct and exhaustive way in a maximum of ten lines. Pay attention to grammar and vocabularies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1 Which are the main themes of “The Importance of Being Earnest” ?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2 Can you explain some historical events and some new theories which created uncertainty and anxiety on  the twentieth century British society after the happy and frivolous Edwardian time?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Cs w:val="22"/>
        </w:rPr>
        <w:t>NOTA BENE:</w:t>
      </w:r>
      <w:r>
        <w:rPr>
          <w:szCs w:val="22"/>
        </w:rPr>
        <w:t xml:space="preserve"> E’ consentito consultare un dizionario bilingue per tutta la classe.</w:t>
      </w:r>
    </w:p>
    <w:p>
      <w:pPr>
        <w:pStyle w:val="Normal"/>
        <w:jc w:val="center"/>
        <w:rPr/>
      </w:pPr>
      <w:r>
        <w:rPr/>
        <w:t xml:space="preserve">Simulazione di Terza Prova d’Esame – Filosofia – classe 5E – A.s. 2012/2013 </w:t>
      </w:r>
    </w:p>
    <w:p>
      <w:pPr>
        <w:pStyle w:val="Normal"/>
        <w:jc w:val="center"/>
        <w:rPr/>
      </w:pPr>
      <w:r>
        <w:rPr/>
        <w:t>22 febbraio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e Cognome 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</w:r>
      <w:r>
        <w:rPr>
          <w:i/>
        </w:rPr>
        <w:t xml:space="preserve"> “La religione è la scissione dell’uomo con se stesso: egli si pone di fronte Dio come un essere contrapposto. Dio non è ciò che è l’uomo, l’uomo non è ciò che è Dio (…)” </w:t>
      </w:r>
      <w:r>
        <w:rPr/>
        <w:t xml:space="preserve"> [L. Feuerbach, </w:t>
      </w:r>
      <w:r>
        <w:rPr>
          <w:i/>
          <w:iCs/>
        </w:rPr>
        <w:t>L’essenza del cristianesimo</w:t>
      </w:r>
      <w:r>
        <w:rPr/>
        <w:t xml:space="preserve">, III].  </w:t>
      </w:r>
      <w:r>
        <w:rPr>
          <w:b/>
        </w:rPr>
        <w:t>Spiega l’argomentazione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piega il concetto dell’angoscia in Kierkegaard, anche in relazione alle critiche mosse ad Hegel nell’opera “Aut-Aut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ITUTO DI ISTRUZIONE SUPERIORE “ITALO CALVINO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O SCIENTIFICO DI NOVERASC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lasse 5E                                                         nome……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ata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ZA PROVA  FISICA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ispondi in modo sintetico ed esauriente ai seguenti quesiti, utilizzando dieci righe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escrivi il fenomeno dell’effetto Joule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llustra quali sono le caratteristiche del campo elettrico e del potenziale in un conduttore carico in equilibrio elettrostatico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ISTITUTO  “  I.  CALVINO “</w:t>
      </w:r>
    </w:p>
    <w:p>
      <w:pPr>
        <w:pStyle w:val="Normal"/>
        <w:jc w:val="center"/>
        <w:rPr/>
      </w:pPr>
      <w:r>
        <w:rPr/>
        <w:t>A.S.  2012 / 13      SIMULAZIONE TERZA PROVA</w:t>
      </w:r>
    </w:p>
    <w:p>
      <w:pPr>
        <w:pStyle w:val="Normal"/>
        <w:jc w:val="center"/>
        <w:rPr/>
      </w:pPr>
      <w:r>
        <w:rPr/>
        <w:t xml:space="preserve">MATERIA :   </w:t>
      </w:r>
      <w:r>
        <w:rPr>
          <w:b/>
        </w:rPr>
        <w:t>DISEGNO E STORIA DELL’ A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 Schoolbook"/>
        </w:rPr>
        <w:t xml:space="preserve">           </w:t>
      </w:r>
      <w:r>
        <w:rPr/>
        <w:t>Allievo :   ……………………………………      Punteggio :   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La pittura del Realism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eastAsia="Century Schoolbook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b/>
        </w:rPr>
        <w:t>)      L’ Espression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imulazione terza prova</w:t>
      </w:r>
    </w:p>
    <w:p>
      <w:pPr>
        <w:pStyle w:val="Normal"/>
        <w:rPr>
          <w:szCs w:val="22"/>
        </w:rPr>
      </w:pPr>
      <w:r>
        <w:rPr>
          <w:rFonts w:cs="Calibri" w:ascii="Calibri" w:hAnsi="Calibri"/>
          <w:szCs w:val="22"/>
        </w:rPr>
        <w:t xml:space="preserve">Data      </w:t>
      </w:r>
      <w:r>
        <w:rPr>
          <w:rFonts w:cs="Calibri" w:ascii="Calibri" w:hAnsi="Calibri"/>
          <w:b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Nome 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Voto                                                                                            Cognome………………….</w:t>
      </w:r>
    </w:p>
    <w:p>
      <w:pPr>
        <w:pStyle w:val="Normal"/>
        <w:rPr>
          <w:szCs w:val="22"/>
        </w:rPr>
      </w:pPr>
      <w:r>
        <w:rPr>
          <w:rFonts w:eastAsia="Century Schoolbook"/>
          <w:szCs w:val="22"/>
        </w:rPr>
        <w:t xml:space="preserve">                                                                                                    </w:t>
      </w:r>
      <w:r>
        <w:rPr>
          <w:szCs w:val="22"/>
        </w:rPr>
        <w:t>Classe……………………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mande di educazione fisic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 Descrivi la contrazione isometrica e la contrazione isotonica concentric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2.  Definisci  la resistenza e illustra i metodi di allineamento continu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11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ll. no. 1.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mulazioni Terza Prova del 03/05/201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erie: Latino, Inglese, Storia, Fisica, Scienze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ERZA PROVA DI LATINO – CLASSE 5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) Delinea l’evoluzione della satira latina in età imperiale, rilevando analogie e differenze rispetto al modello orazian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ome _____________________________                                                           Data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ERZA PROVA DI LATINO – CLASSE 5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) Quali aspetti innovativi presenta la pedagogia di Quintiliano? Rispondi con precisi richiami ai testi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I.S. “I. Calvino” di Noverasco -Opera                                                      a.s. 2012-201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me:</w:t>
      </w:r>
      <w:r>
        <w:rPr>
          <w:sz w:val="20"/>
          <w:szCs w:val="20"/>
        </w:rPr>
        <w:t xml:space="preserve"> ______________________________  </w:t>
      </w:r>
    </w:p>
    <w:p>
      <w:pPr>
        <w:pStyle w:val="Normal"/>
        <w:rPr>
          <w:rFonts w:eastAsia="Century Schoolbook"/>
          <w:sz w:val="20"/>
          <w:szCs w:val="20"/>
        </w:rPr>
      </w:pPr>
      <w:r>
        <w:rPr>
          <w:rFonts w:eastAsia="Century Schoolbook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ulazione Terza Prova del 03/05/2013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NGUA INGLESE – classe 5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swer the following questions in a correct and exhaustive way in a maximum of ten lines. Pay attention to grammar and vocabularies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1  Explain the feeling of paralysis in</w:t>
      </w:r>
      <w:r>
        <w:rPr>
          <w:i/>
          <w:sz w:val="20"/>
          <w:szCs w:val="20"/>
          <w:lang w:val="en-GB"/>
        </w:rPr>
        <w:t xml:space="preserve"> Dubliners</w:t>
      </w:r>
      <w:r>
        <w:rPr>
          <w:sz w:val="20"/>
          <w:szCs w:val="20"/>
          <w:lang w:val="en-GB"/>
        </w:rPr>
        <w:t>, particularly in the short story “Eveline”?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2  In “Animal Farm” G. Orwell described the disillusionment of the revolutionary ideals. Can you support it referring to the studied texts ?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Cs w:val="22"/>
        </w:rPr>
        <w:t>NOTA BENE:</w:t>
      </w:r>
      <w:r>
        <w:rPr>
          <w:szCs w:val="22"/>
        </w:rPr>
        <w:t xml:space="preserve"> E’ consentito consultare un dizionario bilingue per tutta la classe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tituto di Istruzione Superiore “Italo Calvino” – Rozzano/Opera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mande di storia  – Simulazione 3^ prova d’esame – 5^E Noverasco – 03/05/2013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me e Cognome _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Il delitto Matteotti e le sue conseguenze per l’Italia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Le leggi razziali in Germania e in Ital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ITUTO DI ISTRUZIONE SUPERIORE “ITALO CALVINO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O SCIENTIFICO DI NOVERASC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lasse 5E                                                         nome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a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ZA PROVA  FISICA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ispondi in modo sintetico ed esauriente ai seguenti quesiti, utilizzando dieci righe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l concetto di flusso è stato applicato al campo elettrico e al campo magnetico.     Definisci questa grandezza e confronta i due casi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piega come una corrente elettrica possa essere prodotta non solo da un generatore, ma anche da un campo magnetico variabile. Enuncia la legge di Faraday-Neumann-Lenz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STITUTO DI ISTRUZIONE SUPERIORE ITALO CALVINO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ICEO SCIENTIFICO DI NOVERASC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lasse V E - G                                         Nome e cognome____________________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Cs w:val="22"/>
        </w:rPr>
        <w:t>Data_____________________________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2"/>
        </w:rPr>
        <w:t xml:space="preserve">TERZA PROVA DELLA DISCIPLINA                 </w:t>
      </w:r>
      <w:r>
        <w:rPr>
          <w:rFonts w:cs="Comic Sans MS" w:ascii="Comic Sans MS" w:hAnsi="Comic Sans MS"/>
          <w:b/>
          <w:bCs/>
          <w:szCs w:val="22"/>
        </w:rPr>
        <w:t>SCIENZE</w:t>
      </w:r>
    </w:p>
    <w:p>
      <w:pPr>
        <w:pStyle w:val="Normal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1)   </w:t>
      </w:r>
      <w:r>
        <w:rPr>
          <w:rFonts w:cs="Comic Sans MS" w:ascii="Comic Sans MS" w:hAnsi="Comic Sans MS"/>
          <w:szCs w:val="20"/>
        </w:rPr>
        <w:t xml:space="preserve">Definisci le onde sismiche indicandone le principali caratteristiche, </w:t>
      </w:r>
      <w:r>
        <w:rPr>
          <w:rFonts w:cs="Comic Sans MS" w:ascii="Comic Sans MS" w:hAnsi="Comic Sans MS"/>
        </w:rPr>
        <w:t>specifica le deformazioni indotte nel materiale attraversato e i mezzi nei quali si propagano.</w:t>
      </w:r>
      <w:r>
        <w:rPr>
          <w:rFonts w:cs="Comic Sans MS" w:ascii="Comic Sans MS" w:hAnsi="Comic Sans MS"/>
          <w:szCs w:val="20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2)    Descrivi quali sono le caratteristiche delle rocce clastiche citando qualche esempio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11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. no. 2.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mulazione di Prima Prova del 23/04/2013</w:t>
            </w:r>
          </w:p>
        </w:tc>
      </w:tr>
    </w:tbl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la molteplicità dei fogli, le tracce possono essere consultate dalla Commissione d’Esame chiedendone una copia all’insegnante stessa di Italiano.</w:t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11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. no. 2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mulazione di Seconda Prova del 24/04/2013</w:t>
            </w:r>
          </w:p>
        </w:tc>
      </w:tr>
    </w:tbl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D’ISTRUZIONE SUPERIORE “I. CALVIN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ssociata: Liceo 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ULAZIONE II PROVA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.s. 2012-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Lo studente risolva a scelta uno dei due problemi e cinque dei dieci quesiti propo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BLEMA 1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Sia  γ la curva diagramma della funzion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2"/>
        </w:rPr>
        <w:t xml:space="preserve">. Detto P un punto di γ si consideri il rettangolo </w:t>
      </w:r>
      <w:r>
        <w:rPr>
          <w:i/>
          <w:szCs w:val="22"/>
        </w:rPr>
        <w:t>R</w:t>
      </w:r>
      <w:r>
        <w:rPr>
          <w:szCs w:val="22"/>
        </w:rPr>
        <w:t xml:space="preserve"> che ha un vertice in P, uno nell’origine degli assi e due lati sugli assi cartesiani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Cs w:val="22"/>
        </w:rPr>
        <w:t xml:space="preserve">Esprimi l’area </w:t>
      </w:r>
      <w:r>
        <w:rPr>
          <w:i/>
          <w:szCs w:val="22"/>
        </w:rPr>
        <w:t>A(x)</w:t>
      </w:r>
      <w:r>
        <w:rPr>
          <w:szCs w:val="22"/>
        </w:rPr>
        <w:t xml:space="preserve"> del rettangolo </w:t>
      </w:r>
      <w:r>
        <w:rPr>
          <w:i/>
          <w:szCs w:val="22"/>
        </w:rPr>
        <w:t>R</w:t>
      </w:r>
      <w:r>
        <w:rPr>
          <w:szCs w:val="22"/>
        </w:rPr>
        <w:t xml:space="preserve"> in funzione di </w:t>
      </w:r>
      <w:r>
        <w:rPr>
          <w:i/>
          <w:szCs w:val="22"/>
        </w:rPr>
        <w:t>x</w:t>
      </w:r>
      <w:r>
        <w:rPr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Cs w:val="22"/>
        </w:rPr>
      </w:pPr>
      <w:r>
        <w:rPr>
          <w:szCs w:val="22"/>
        </w:rPr>
        <w:t>Studia la funzione ottenuta con particolare riguardo ai punti di non derivabilità e agli estremant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Cs w:val="22"/>
        </w:rPr>
        <w:t>Detti M ed F rispettivamente il punto di massimo relativo e il flesso della funzione</w:t>
      </w:r>
      <w:r>
        <w:rPr>
          <w:i/>
          <w:szCs w:val="22"/>
        </w:rPr>
        <w:t xml:space="preserve"> A(x)</w:t>
      </w:r>
      <w:r>
        <w:rPr>
          <w:szCs w:val="22"/>
        </w:rPr>
        <w:t xml:space="preserve">, si consideri il trapezio </w:t>
      </w:r>
      <w:r>
        <w:rPr>
          <w:i/>
          <w:szCs w:val="22"/>
        </w:rPr>
        <w:t>T</w:t>
      </w:r>
      <w:r>
        <w:rPr>
          <w:szCs w:val="22"/>
        </w:rPr>
        <w:t xml:space="preserve"> di vertici M, F, e le rispettive proiezioni sull’asse delle ascisse. Si calcoli la superficie laterale </w:t>
      </w:r>
      <w:r>
        <w:rPr>
          <w:i/>
          <w:szCs w:val="22"/>
        </w:rPr>
        <w:t>S</w:t>
      </w:r>
      <w:r>
        <w:rPr>
          <w:szCs w:val="22"/>
        </w:rPr>
        <w:t xml:space="preserve"> del tronco di cono ottenuto dalla rotazione del trapezio T attorno all’asse delle asciss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Cs w:val="22"/>
        </w:rPr>
        <w:t xml:space="preserve">Scrivi l’equazione della tangente in flessionale </w:t>
      </w:r>
      <w:r>
        <w:rPr>
          <w:i/>
          <w:szCs w:val="22"/>
        </w:rPr>
        <w:t>r</w:t>
      </w:r>
      <w:r>
        <w:rPr>
          <w:szCs w:val="22"/>
        </w:rPr>
        <w:t xml:space="preserve"> di </w:t>
      </w:r>
      <w:r>
        <w:rPr>
          <w:i/>
          <w:szCs w:val="22"/>
        </w:rPr>
        <w:t xml:space="preserve">A(x). </w:t>
      </w:r>
      <w:r>
        <w:rPr>
          <w:szCs w:val="22"/>
        </w:rPr>
        <w:t>Detto α l’angolo acuto da essa formato con l’asse delle ascisse, calcolane (mediante l’uso della calcolatrice scientifica) il valore in radianti approssimato alla seconda cifra decimal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Cs w:val="22"/>
        </w:rPr>
        <w:t xml:space="preserve">Detta </w:t>
      </w:r>
      <w:r>
        <w:rPr>
          <w:i/>
          <w:szCs w:val="22"/>
        </w:rPr>
        <w:t xml:space="preserve">Γ </w:t>
      </w:r>
      <w:r>
        <w:rPr>
          <w:szCs w:val="22"/>
        </w:rPr>
        <w:t>la circonferenza passante per l’origine, con centro nel punto di r di ordinata nulla, determina la lunghezza dell’arco</w:t>
      </w:r>
      <w:r>
        <w:rPr>
          <w:i/>
          <w:szCs w:val="22"/>
        </w:rPr>
        <w:t xml:space="preserve"> l</w:t>
      </w:r>
      <w:r>
        <w:rPr>
          <w:szCs w:val="22"/>
        </w:rPr>
        <w:t xml:space="preserve"> di </w:t>
      </w:r>
      <w:r>
        <w:rPr>
          <w:i/>
          <w:szCs w:val="22"/>
        </w:rPr>
        <w:t>Γ</w:t>
      </w:r>
      <w:r>
        <w:rPr>
          <w:szCs w:val="22"/>
        </w:rPr>
        <w:t xml:space="preserve"> sotteso all’angolo α.</w:t>
      </w:r>
    </w:p>
    <w:p>
      <w:pPr>
        <w:pStyle w:val="Normal"/>
        <w:spacing w:lineRule="auto" w:line="27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BLEMA 2</w:t>
      </w:r>
    </w:p>
    <w:p>
      <w:pPr>
        <w:pStyle w:val="Normal"/>
        <w:spacing w:lineRule="auto" w:line="27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Data una circonferenza γ di centro O e raggio unitario, tracciare una semiretta s uscente da O ed intersecante γ in un punto Q. Indicato con P un generico punto di s esterno alla circonferenza γ tracciare da esso le due tangenti alla circonferenza : siano A e B i punti di tangenza. Si consideri il rapporto: 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Cs w:val="22"/>
        </w:rPr>
        <w:t>Detto x il segmento PQ se ne indichino i limiti imposti dal problem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>Si discuta geometricamente il valore assunto dal rapporto k quando x tende ai propri valori limit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Cs w:val="22"/>
        </w:rPr>
        <w:t xml:space="preserve">Si discuta l’andamento della funzion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szCs w:val="22"/>
        </w:rPr>
        <w:t xml:space="preserve"> </w:t>
      </w:r>
      <w:r>
        <w:rPr>
          <w:szCs w:val="22"/>
        </w:rPr>
        <w:t>a prescindere dai limiti imposti dal proble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Detta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 xml:space="preserve"> si determini il suo punto T di minima distanza dalla retta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Cs w:val="22"/>
        </w:rPr>
        <w:t xml:space="preserve">Si determini la primitiva per </w:t>
      </w:r>
      <w:r>
        <w:rPr>
          <w:i/>
          <w:szCs w:val="22"/>
        </w:rPr>
        <w:t>g(x)</w:t>
      </w:r>
      <w:r>
        <w:rPr>
          <w:szCs w:val="22"/>
        </w:rPr>
        <w:t xml:space="preserve"> passante per l’origine degli ass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QUESITI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Cs w:val="22"/>
        </w:rPr>
        <w:t xml:space="preserve">La funzion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 xml:space="preserve"> è invertibile nell’intervallo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2"/>
        </w:rPr>
        <w:t>? Spiega in modo esauriente la tua risposta. Nel caso di risposta negativa trova il massimo intervallo di invertibilità della funzione contenuto in quello da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La concentrazione C di un farmaco nel flusso sanguigno dopo un tempo di t ore è espressa dalla funzione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>
          <w:szCs w:val="22"/>
        </w:rPr>
        <w:t xml:space="preserve">dove </w:t>
      </w:r>
      <w:r>
        <w:rPr>
          <w:i/>
          <w:szCs w:val="22"/>
        </w:rPr>
        <w:t xml:space="preserve">k </w:t>
      </w:r>
      <w:r>
        <w:rPr>
          <w:szCs w:val="22"/>
        </w:rPr>
        <w:t xml:space="preserve">è una costante positiva. Determina la costante </w:t>
      </w:r>
      <w:r>
        <w:rPr>
          <w:i/>
          <w:szCs w:val="22"/>
        </w:rPr>
        <w:t>k</w:t>
      </w:r>
      <w:r>
        <w:rPr>
          <w:szCs w:val="22"/>
        </w:rPr>
        <w:t xml:space="preserve"> se la massima concentrazione viene raggiunta dopo 4 o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Per quali valori delle costanti </w:t>
      </w:r>
      <w:r>
        <w:rPr>
          <w:i/>
          <w:szCs w:val="22"/>
        </w:rPr>
        <w:t>a, b</w:t>
      </w:r>
      <w:r>
        <w:rPr>
          <w:szCs w:val="22"/>
        </w:rPr>
        <w:t xml:space="preserve"> e </w:t>
      </w:r>
      <w:r>
        <w:rPr>
          <w:i/>
          <w:szCs w:val="22"/>
        </w:rPr>
        <w:t>c</w:t>
      </w:r>
      <w:r>
        <w:rPr>
          <w:szCs w:val="22"/>
        </w:rPr>
        <w:t xml:space="preserve"> le due curve di equazioni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 xml:space="preserve"> e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 xml:space="preserve">   sono tangenti nel punto di coordinat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2"/>
        </w:rPr>
        <w:t>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Un contadino ha a disposizione due diversi concimi. Il concime A fa aumentare la produzione del  25% , il concime B la fa aumentare del 42%. Fra le due somministrazione è necessaria una pausa nella quale il 5% della produzione va perduta. In quale sequenza è più opportuno utilizzarli per aumentare al massimo la produzione? Giustifica la tua rispost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Determina il dominio della funzion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2"/>
        </w:rPr>
        <w:t xml:space="preserve"> e calcolane la derivata. Quali conseguenze puoi trarne sulla funzione? Tracciane il grafi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rPr>
          <w:szCs w:val="22"/>
        </w:rPr>
      </w:pPr>
      <w:r>
        <w:rPr>
          <w:szCs w:val="22"/>
        </w:rPr>
        <w:t>Tra le piramidi quadrangolari regolari la cui superficie laterale ha area S, determina la misura della spigolo di base di quella di volume massimo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i dimostri che un numero di 4 cifre tutte uguali è divisibile per 10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Cerca il numero di intersezioni della cubica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2"/>
        </w:rPr>
        <w:t>con l’asse delle ascisse giustificando adeguatamente la rispos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Un corpo si muove nel piano xOy; la traiettoria descritta dal corpo ha le seguenti equazioni parametriche 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Cs w:val="22"/>
        </w:rPr>
        <w:t>dove t è misurato in secondi, mentre x e y in metri.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Scrivi l’equazione cartesiana della traiettoria.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Calcola il modulo della velocità dopo 3 s.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Verifica che l’accelerazione è costante al variare del temp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0.</w:t>
        <w:tab/>
        <w:t xml:space="preserve">E’ data la funzione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>Prova che in uno dei due intervalli chiusi [1,8] e [-1,1] la funzione non verifica tutte le ipotesi del teorema di Lagrange : quale ? Determina per l’altro intervallo il punto di contatto fra la curva e la tangente di cui tratta il teorem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NOTA BENE:</w:t>
      </w:r>
      <w:r>
        <w:rPr>
          <w:szCs w:val="22"/>
        </w:rPr>
        <w:t xml:space="preserve"> E’ consentito il solo uso della calcolatrice non programmabile.</w:t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11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. no. 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iglia per la valutazione della Prima Prova Scritta di Italiano</w:t>
            </w:r>
          </w:p>
        </w:tc>
      </w:tr>
    </w:tbl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ome…………………………                                                                               Classe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A PROVA DELL’ESAME DI ST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08"/>
        <w:gridCol w:w="1554"/>
        <w:gridCol w:w="155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ma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assegnat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comu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a/Sintassi/Ortografia/Less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99"/>
        <w:gridCol w:w="641"/>
        <w:gridCol w:w="2800"/>
        <w:gridCol w:w="697"/>
        <w:gridCol w:w="63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B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nsione/sint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destinazio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i/interpret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o documenti/dat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/esperienz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fondimenti/com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renza/capacità argomenta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e incis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99"/>
        <w:gridCol w:w="641"/>
        <w:gridCol w:w="2482"/>
        <w:gridCol w:w="697"/>
        <w:gridCol w:w="63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C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a argo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inenza alla tracc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à di cogliere complessità ev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tinguendo vari aspett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a adeguata questione affronta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à cri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ruzione discorso organico e co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tudine sviluppo critico questioni affrontat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NTEGGIO TOTALE     _________________________</w:t>
      </w:r>
      <w:r>
        <w:rPr/>
        <w:t xml:space="preserve">                                                        FIRMA COMMISSARI</w:t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11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. no. 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iglia per la valutazione della Seconda Prova Scritta di Matemat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…………………………                        Classe…………………..  </w:t>
      </w:r>
    </w:p>
    <w:p>
      <w:pPr>
        <w:pStyle w:val="Normal"/>
        <w:rPr>
          <w:rFonts w:eastAsia="Century Schoolbook"/>
          <w:b/>
          <w:b/>
        </w:rPr>
      </w:pPr>
      <w:r>
        <w:rPr>
          <w:rFonts w:eastAsia="Century Schoolbook"/>
          <w:b/>
        </w:rPr>
        <w:t xml:space="preserve">    </w:t>
      </w:r>
    </w:p>
    <w:p>
      <w:pPr>
        <w:pStyle w:val="Normal"/>
        <w:rPr>
          <w:rFonts w:eastAsia="Century Schoolbook"/>
          <w:b/>
          <w:b/>
        </w:rPr>
      </w:pPr>
      <w:r>
        <w:rPr>
          <w:rFonts w:eastAsia="Century Schoolbook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73"/>
        <w:gridCol w:w="777"/>
        <w:gridCol w:w="777"/>
        <w:gridCol w:w="866"/>
        <w:gridCol w:w="869"/>
        <w:gridCol w:w="777"/>
        <w:gridCol w:w="778"/>
        <w:gridCol w:w="804"/>
        <w:gridCol w:w="875"/>
        <w:gridCol w:w="988"/>
      </w:tblGrid>
      <w:tr>
        <w:trPr>
          <w:trHeight w:val="704" w:hRule="atLeast"/>
        </w:trPr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CRITERI PER LA VALUTAZIONE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ONOSCENZE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8"/>
                <w:szCs w:val="8"/>
              </w:rPr>
            </w:pPr>
            <w:r>
              <w:rPr>
                <w:shadow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APACITA’ LOGICHE ED ARGOMENTATIVE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8"/>
                <w:szCs w:val="8"/>
              </w:rPr>
            </w:pPr>
            <w:r>
              <w:rPr>
                <w:shadow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ORRETTEZZA E CHIAREZZA DEGLI SVOLGIMENTI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COMPLETEZZ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ESCRITTORI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onoscenza di principi, teorie, concetti, termini, regole, procedure, metodi e tecniche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ganizzazione e utilizzazione di conoscenze e abilità per analizzare, scomporre, elaborare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oprietà di linguaggio, comunicazione e commento della soluzione puntuali e logicamente rigorosi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elta di procedure ottimali e non standard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orrettezza nei calcoli, nell’applicazione di tecniche e procedure. Correttezza e precisione nell’esecuzione delle rappresentazioni geometriche e dei grafici.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coli, dimostrazioni, spiegazioni sviluppate completamente e in dettaglio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</w:tr>
      <w:tr>
        <w:trPr>
          <w:trHeight w:val="521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simo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egnato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teggi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simo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 assegnato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 massimo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 assegnato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 massim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 assegnato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 massimo attribuibile: 75/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 massimo attribuibi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/150  (15x5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311"/>
        <w:gridCol w:w="497"/>
        <w:gridCol w:w="497"/>
        <w:gridCol w:w="497"/>
        <w:gridCol w:w="497"/>
        <w:gridCol w:w="498"/>
        <w:gridCol w:w="497"/>
        <w:gridCol w:w="497"/>
        <w:gridCol w:w="497"/>
        <w:gridCol w:w="497"/>
        <w:gridCol w:w="498"/>
        <w:gridCol w:w="497"/>
        <w:gridCol w:w="562"/>
        <w:gridCol w:w="646"/>
        <w:gridCol w:w="548"/>
        <w:gridCol w:w="112"/>
        <w:gridCol w:w="659"/>
      </w:tblGrid>
      <w:tr>
        <w:trPr>
          <w:trHeight w:val="567" w:hRule="atLeast"/>
        </w:trPr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UNTEGGIO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1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18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26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-34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-4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-5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-6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74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-85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-97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-109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-123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-137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-150</w:t>
            </w:r>
          </w:p>
        </w:tc>
      </w:tr>
      <w:tr>
        <w:trPr>
          <w:trHeight w:val="56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UTAZIONE FIN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. no. 5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iglia per la valutazione della Terza Prova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Century Schoolbook"/>
          <w:b/>
          <w:b/>
        </w:rPr>
      </w:pPr>
      <w:r>
        <w:rPr>
          <w:rFonts w:eastAsia="Century Schoolbook"/>
          <w:b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eastAsia="Century Schoolbook"/>
          <w:b/>
        </w:rPr>
        <w:t xml:space="preserve">  </w:t>
      </w:r>
      <w:r>
        <w:rPr>
          <w:b/>
        </w:rPr>
        <w:t>Nome…………………………                        Classe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1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531"/>
        <w:gridCol w:w="1531"/>
        <w:gridCol w:w="1531"/>
      </w:tblGrid>
      <w:tr>
        <w:trPr>
          <w:trHeight w:val="146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Contenuto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unteggi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Linguaggio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OTALE</w:t>
            </w:r>
          </w:p>
        </w:tc>
      </w:tr>
      <w:tr>
        <w:trPr>
          <w:trHeight w:val="144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Foglio bianco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Risposta non pertinente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-3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96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Risposta inconsistente o gravemente incompleta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Gravi lacune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Errori, inesattezze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4-5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27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Risposta confusa e approssimativa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nformazioni limitate o con errori non gravi.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6-7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+0, +1, +2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-9</w:t>
            </w:r>
          </w:p>
        </w:tc>
      </w:tr>
      <w:tr>
        <w:trPr>
          <w:trHeight w:val="27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Contenuto sufficiente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nformazioni generiche ma sostanzialmente corrette.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+0, +1, +2, +3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-11</w:t>
            </w:r>
          </w:p>
        </w:tc>
      </w:tr>
      <w:tr>
        <w:trPr>
          <w:trHeight w:val="144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nformazioni corrette e chiare, anche se non complete.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+2, +3, +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-13</w:t>
            </w:r>
          </w:p>
        </w:tc>
      </w:tr>
      <w:tr>
        <w:trPr>
          <w:trHeight w:val="144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nformazioni complete e corrette.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+2, +3, +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-14</w:t>
            </w:r>
          </w:p>
        </w:tc>
      </w:tr>
      <w:tr>
        <w:trPr>
          <w:trHeight w:val="27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nformazioni ben articolate ed eventualmente approfondite.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+3, +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-15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12"/>
      </w:tblGrid>
      <w:tr>
        <w:trPr>
          <w:trHeight w:val="144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eastAsia="Bookman Old Style"/>
              </w:rPr>
              <w:t xml:space="preserve"> </w:t>
            </w:r>
            <w:r>
              <w:rPr>
                <w:rFonts w:eastAsia="Calibri"/>
                <w:color w:val="000000"/>
                <w:szCs w:val="22"/>
              </w:rPr>
              <w:t xml:space="preserve">Competenza linguistica </w:t>
            </w:r>
          </w:p>
        </w:tc>
      </w:tr>
      <w:tr>
        <w:trPr>
          <w:trHeight w:val="14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Punteggio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escrittore </w:t>
            </w:r>
          </w:p>
        </w:tc>
      </w:tr>
      <w:tr>
        <w:trPr>
          <w:trHeight w:val="14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osizione gravemente insufficiente. </w:t>
            </w:r>
          </w:p>
        </w:tc>
      </w:tr>
      <w:tr>
        <w:trPr>
          <w:trHeight w:val="14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ggio impreciso ed inappropriato. 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ggio essenzialmente corretto, ma generico o con qualche imprecisione. 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ggio lineare, chiaro e con parziale uso del lessico specifico. 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ggio ben articolato, rigoroso e con lessico specific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tbl>
      <w:tblPr>
        <w:tblW w:w="5622" w:type="dxa"/>
        <w:jc w:val="left"/>
        <w:tblInd w:w="3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7"/>
        <w:gridCol w:w="1277"/>
        <w:gridCol w:w="1643"/>
        <w:gridCol w:w="10"/>
      </w:tblGrid>
      <w:tr>
        <w:trPr>
          <w:trHeight w:val="272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ontenu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inguaggi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otal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valutazione complessiva</w:t>
            </w:r>
          </w:p>
        </w:tc>
      </w:tr>
      <w:tr>
        <w:trPr>
          <w:trHeight w:val="1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Quesito 1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Quesito 2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94" w:leader="none"/>
        </w:tabs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Century Schoolbook"/>
          <w:b/>
          <w:b/>
        </w:rPr>
      </w:pPr>
      <w:r>
        <w:rPr>
          <w:rFonts w:eastAsia="Century Schoolbook"/>
          <w:b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531" w:gutter="0" w:header="318" w:top="1915" w:footer="284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432" w:hanging="702"/>
      <w:jc w:val="right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jc w:val="right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jc w:val="right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  <w:t xml:space="preserve">Classe 5E– documento finale del consiglio di classe -  pagina </w:t>
    </w:r>
    <w:r>
      <w:rPr>
        <w:rFonts w:cs="Georgia" w:ascii="Georgia" w:hAnsi="Georgia"/>
        <w:b/>
        <w:i/>
        <w:iCs/>
        <w:sz w:val="18"/>
      </w:rPr>
      <w:fldChar w:fldCharType="begin"/>
    </w:r>
    <w:r>
      <w:rPr>
        <w:sz w:val="18"/>
        <w:i/>
        <w:b/>
        <w:iCs/>
        <w:rFonts w:cs="Georgia" w:ascii="Georgia" w:hAnsi="Georgia"/>
      </w:rPr>
      <w:instrText xml:space="preserve"> PAGE </w:instrText>
    </w:r>
    <w:r>
      <w:rPr>
        <w:sz w:val="18"/>
        <w:i/>
        <w:b/>
        <w:iCs/>
        <w:rFonts w:cs="Georgia" w:ascii="Georgia" w:hAnsi="Georgia"/>
      </w:rPr>
      <w:fldChar w:fldCharType="separate"/>
    </w:r>
    <w:r>
      <w:rPr>
        <w:sz w:val="18"/>
        <w:i/>
        <w:b/>
        <w:iCs/>
        <w:rFonts w:cs="Georgia" w:ascii="Georgia" w:hAnsi="Georgia"/>
      </w:rPr>
      <w:t>38</w:t>
    </w:r>
    <w:r>
      <w:rPr>
        <w:sz w:val="18"/>
        <w:i/>
        <w:b/>
        <w:iCs/>
        <w:rFonts w:cs="Georgia" w:ascii="Georgia" w:hAnsi="Georgia"/>
      </w:rPr>
      <w:fldChar w:fldCharType="end"/>
    </w:r>
    <w:r>
      <w:rPr>
        <w:rFonts w:cs="Georgia" w:ascii="Georgia" w:hAnsi="Georgia"/>
        <w:b/>
        <w:i/>
        <w:iCs/>
        <w:sz w:val="18"/>
      </w:rPr>
      <w:t xml:space="preserve"> di </w:t>
    </w:r>
    <w:r>
      <w:rPr>
        <w:rFonts w:cs="Georgia" w:ascii="Georgia" w:hAnsi="Georgia"/>
        <w:b/>
        <w:i/>
        <w:iCs/>
        <w:sz w:val="18"/>
      </w:rPr>
      <w:fldChar w:fldCharType="begin"/>
    </w:r>
    <w:r>
      <w:rPr>
        <w:sz w:val="18"/>
        <w:i/>
        <w:b/>
        <w:iCs/>
        <w:rFonts w:cs="Georgia" w:ascii="Georgia" w:hAnsi="Georgia"/>
      </w:rPr>
      <w:instrText xml:space="preserve"> NUMPAGES \* ARABIC </w:instrText>
    </w:r>
    <w:r>
      <w:rPr>
        <w:sz w:val="18"/>
        <w:i/>
        <w:b/>
        <w:iCs/>
        <w:rFonts w:cs="Georgia" w:ascii="Georgia" w:hAnsi="Georgia"/>
      </w:rPr>
      <w:fldChar w:fldCharType="separate"/>
    </w:r>
    <w:r>
      <w:rPr>
        <w:sz w:val="18"/>
        <w:i/>
        <w:b/>
        <w:iCs/>
        <w:rFonts w:cs="Georgia" w:ascii="Georgia" w:hAnsi="Georgia"/>
      </w:rPr>
      <w:t>38</w:t>
    </w:r>
    <w:r>
      <w:rPr>
        <w:sz w:val="18"/>
        <w:i/>
        <w:b/>
        <w:iCs/>
        <w:rFonts w:cs="Georgia" w:ascii="Georgia" w:hAnsi="Georgia"/>
      </w:rPr>
      <w:fldChar w:fldCharType="end"/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tabs>
        <w:tab w:val="clear" w:pos="9638"/>
        <w:tab w:val="center" w:pos="4819" w:leader="none"/>
      </w:tabs>
      <w:ind w:left="702"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presso la sede in ROZZANO:</w:t>
      <w:tab/>
      <w:t xml:space="preserve"> </w:t>
      <w:tab/>
      <w:tab/>
    </w:r>
  </w:p>
  <w:p>
    <w:pPr>
      <w:pStyle w:val="Header"/>
      <w:tabs>
        <w:tab w:val="clear" w:pos="4819"/>
        <w:tab w:val="clear" w:pos="9638"/>
      </w:tabs>
      <w:ind w:right="-432" w:hanging="702"/>
      <w:rPr/>
    </w:pPr>
    <w:r>
      <w:rPr>
        <w:rFonts w:cs="Georgia" w:ascii="Georgia" w:hAnsi="Georgia"/>
        <w:i/>
        <w:iCs/>
        <w:sz w:val="18"/>
      </w:rPr>
      <w:t>Istituto Tecnico - Settore Economico - Inidirizzo: Amministrazione, finanza e marketing - Liceo Scientifico</w:t>
    </w:r>
    <w:r>
      <w:rPr>
        <w:rFonts w:cs="Georgia" w:ascii="Georgia" w:hAnsi="Georgia"/>
        <w:sz w:val="18"/>
      </w:rPr>
      <w:tab/>
      <w:tab/>
      <w:tab/>
    </w:r>
  </w:p>
  <w:p>
    <w:pPr>
      <w:pStyle w:val="Header"/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11" w:leader="none"/>
      </w:tabs>
      <w:ind w:right="-432" w:hanging="702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ind w:right="-432" w:hanging="702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presso la Sede di Noverasco di OPERA:</w:t>
    </w:r>
    <w:r>
      <w:rPr>
        <w:sz w:val="24"/>
      </w:rPr>
      <w:t xml:space="preserve"> </w:t>
    </w:r>
  </w:p>
  <w:p>
    <w:pPr>
      <w:pStyle w:val="Header"/>
      <w:tabs>
        <w:tab w:val="clear" w:pos="4819"/>
        <w:tab w:val="clear" w:pos="9638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stituto Tecnico - Settore Tecnologico - Indirizzo: Agraria, Agroalimentare e Agroindustria - Liceo Scientifico</w:t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708"/>
      <w:rPr>
        <w:rFonts w:ascii="Georgia" w:hAnsi="Georgia" w:cs="Georgia"/>
        <w:b/>
        <w:b/>
        <w:bCs/>
        <w:sz w:val="36"/>
        <w:szCs w:val="36"/>
      </w:rPr>
    </w:pPr>
    <w:r>
      <w:rPr>
        <w:rFonts w:cs="Georgia" w:ascii="Georgia" w:hAnsi="Georgia"/>
        <w:b/>
        <w:bCs/>
        <w:sz w:val="36"/>
        <w:szCs w:val="36"/>
      </w:rPr>
      <w:t>I.I.S. “ITALO CALVINO”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95300</wp:posOffset>
              </wp:positionH>
              <wp:positionV relativeFrom="paragraph">
                <wp:posOffset>-62865</wp:posOffset>
              </wp:positionV>
              <wp:extent cx="740410" cy="7219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625" cy="6292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62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56.85pt;mso-wrap-distance-left:9.05pt;mso-wrap-distance-right:9.05pt;mso-wrap-distance-top:0pt;mso-wrap-distance-bottom:0pt;margin-top:-4.95pt;mso-position-vertical-relative:text;margin-left:-3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5625" cy="6292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62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4"/>
      </w:rPr>
      <w:t>Sezione associata: Liceo Scientifico</w:t>
    </w:r>
  </w:p>
  <w:p>
    <w:pPr>
      <w:pStyle w:val="Header"/>
      <w:tabs>
        <w:tab w:val="clear" w:pos="4819"/>
        <w:tab w:val="clear" w:pos="9638"/>
      </w:tabs>
      <w:ind w:firstLine="708"/>
      <w:rPr>
        <w:rFonts w:ascii="Georgia" w:hAnsi="Georgia" w:cs="Georgia"/>
        <w:b/>
        <w:b/>
        <w:bCs/>
        <w:sz w:val="24"/>
      </w:rPr>
    </w:pPr>
    <w:r>
      <w:rPr>
        <w:rFonts w:cs="Georgia" w:ascii="Georgia" w:hAnsi="Georgia"/>
        <w:b/>
        <w:bCs/>
        <w:sz w:val="24"/>
      </w:rPr>
      <w:tab/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sz w:val="24"/>
      </w:rPr>
      <w:tab/>
      <w:tab/>
      <w:tab/>
    </w:r>
    <w:r>
      <w:rPr>
        <w:rFonts w:cs="Bookman Old Style" w:ascii="Bookman Old Style" w:hAnsi="Bookman Old Style"/>
        <w:sz w:val="20"/>
      </w:rPr>
      <w:tab/>
    </w:r>
    <w:r>
      <w:rPr>
        <w:rFonts w:cs="Baskerville Old Face" w:ascii="Baskerville Old Face" w:hAnsi="Baskerville Old Face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93420</wp:posOffset>
              </wp:positionH>
              <wp:positionV relativeFrom="paragraph">
                <wp:posOffset>-1905</wp:posOffset>
              </wp:positionV>
              <wp:extent cx="900430" cy="903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03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5645" cy="81089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71.15pt;mso-wrap-distance-left:9.05pt;mso-wrap-distance-right:9.05pt;mso-wrap-distance-top:0pt;mso-wrap-distance-bottom:0pt;margin-top:-0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5645" cy="81089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4819"/>
        <w:tab w:val="clear" w:pos="963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18"/>
      </w:rPr>
      <w:t>e-mail: info@istitutocalvino.it</w:t>
      <w:tab/>
      <w:tab/>
    </w:r>
    <w:r>
      <w:rPr>
        <w:rFonts w:cs="Georgia" w:ascii="Georgia" w:hAnsi="Georgia"/>
        <w:sz w:val="18"/>
      </w:rPr>
      <w:tab/>
      <w:tab/>
      <w:tab/>
    </w:r>
    <w:r>
      <w:rPr>
        <w:rFonts w:cs="Georgia" w:ascii="Georgia" w:hAnsi="Georgia"/>
        <w:sz w:val="16"/>
      </w:rPr>
      <w:t>Codice Fiscale: 97270410158</w:t>
    </w:r>
    <w:r>
      <w:rPr>
        <w:rFonts w:cs="Georgia" w:ascii="Georgia" w:hAnsi="Georgia"/>
        <w:b/>
        <w:bCs/>
        <w:sz w:val="18"/>
      </w:rPr>
      <w:tab/>
      <w:t>internet: www.istitutocalvino.it</w:t>
    </w:r>
    <w:r>
      <w:rPr>
        <w:rFonts w:cs="Georgia" w:ascii="Georgia" w:hAnsi="Georgia"/>
        <w:sz w:val="18"/>
      </w:rPr>
      <w:tab/>
      <w:tab/>
      <w:tab/>
      <w:tab/>
    </w:r>
    <w:r>
      <w:rPr>
        <w:rFonts w:cs="Georgia" w:ascii="Georgia" w:hAnsi="Georgia"/>
        <w:sz w:val="16"/>
      </w:rPr>
      <w:t>Codice S.I.M.P.I.: MIIS01900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06" w:leader="dot"/>
      </w:tabs>
    </w:pPr>
    <w:rPr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06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8:00Z</dcterms:created>
  <dc:creator>MARCO PARMA</dc:creator>
  <dc:description/>
  <dc:language>en-US</dc:language>
  <cp:lastModifiedBy>Angelo</cp:lastModifiedBy>
  <cp:lastPrinted>2013-05-16T21:19:00Z</cp:lastPrinted>
  <dcterms:modified xsi:type="dcterms:W3CDTF">2013-05-16T19:19:00Z</dcterms:modified>
  <cp:revision>45</cp:revision>
  <dc:subject/>
  <dc:title/>
</cp:coreProperties>
</file>