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SAMI DI STA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onclusivi dei corsi di studio di istruzione secondaria superi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Sezione Associata: Istituto Tecnico Commer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lasse: 5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OCUMEN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DEL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72"/>
        </w:rPr>
      </w:pPr>
      <w:r>
        <w:rPr>
          <w:rFonts w:cs="Times New Roman" w:ascii="Times New Roman" w:hAnsi="Times New Roman"/>
          <w:b/>
          <w:sz w:val="24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rt. 5, comma 2, del D.P.R. 23 luglio 1998, n. 32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2530</wp:posOffset>
                </wp:positionH>
                <wp:positionV relativeFrom="paragraph">
                  <wp:posOffset>8211820</wp:posOffset>
                </wp:positionV>
                <wp:extent cx="123063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bookmarkStart w:id="0" w:name="_1170923173"/>
                            <w:bookmarkStart w:id="1" w:name="_1170922834"/>
                            <w:bookmarkStart w:id="2" w:name="_1170756380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4"/>
                              </w:rPr>
                              <w:object w:dxaOrig="3845" w:dyaOrig="27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55pt;height:63.65pt" filled="f" o:ole="">
                                  <v:imagedata r:id="rId3" o:title=""/>
                                </v:shape>
                                <o:OLEObject Type="Embed" ProgID="" ShapeID="ole_rId2" DrawAspect="Content" ObjectID="_783560802" r:id="rId2"/>
                              </w:objec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9.5pt;mso-wrap-distance-left:9.05pt;mso-wrap-distance-right:9.05pt;mso-wrap-distance-top:0pt;mso-wrap-distance-bottom:0pt;margin-top:646.6pt;mso-position-vertical-relative:text;margin-left:393.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bookmarkStart w:id="3" w:name="_1170923173"/>
                      <w:bookmarkStart w:id="4" w:name="_1170922834"/>
                      <w:bookmarkStart w:id="5" w:name="_1170756380"/>
                      <w:bookmarkEnd w:id="3"/>
                      <w:bookmarkEnd w:id="4"/>
                      <w:bookmarkEnd w:id="5"/>
                      <w:r>
                        <w:rPr>
                          <w:sz w:val="24"/>
                        </w:rPr>
                        <w:object w:dxaOrig="3845" w:dyaOrig="27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55pt;height:63.65pt" filled="f" o:ole="">
                            <v:imagedata r:id="rId5" o:title=""/>
                          </v:shape>
                          <o:OLEObject Type="Embed" ProgID="" ShapeID="ole_rId4" DrawAspect="Content" ObjectID="_6960135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 xml:space="preserve">(…) i consigli di classe, entro il 15 maggio, elaborano per la commissione d’esame un apposito documento che esplicita i contenuti, i metodi, i mezzi, gli spazi ed i tempi del percorso formativo, nonché i criteri, gli strumenti di valutazione adottati e gli obiettivi raggiunti.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ind w:left="567" w:right="565" w:hanging="0"/>
            <w:rPr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4"/>
              <w:b w:val="false"/>
              <w:szCs w:val="24"/>
              <w:bCs/>
              <w:lang w:val="en-US" w:eastAsia="en-US"/>
            </w:rPr>
            <w:instrText xml:space="preserve"> TOC \o "1-2" \h \z \u </w:instrText>
          </w:r>
          <w:r>
            <w:rPr>
              <w:sz w:val="24"/>
              <w:b w:val="false"/>
              <w:szCs w:val="24"/>
              <w:bCs/>
              <w:lang w:val="en-US" w:eastAsia="en-US"/>
            </w:rPr>
            <w:fldChar w:fldCharType="separate"/>
          </w:r>
          <w:r>
            <w:rPr>
              <w:b w:val="false"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hyperlink w:anchor="__RefHeading___Toc355189258">
            <w:r>
              <w:rPr>
                <w:rStyle w:val="IndexLink"/>
              </w:rPr>
              <w:t>1. CONSIGLIO DI CLASSE E CONTINUITA’ NEL TRIENNIO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59">
            <w:r>
              <w:rPr>
                <w:rStyle w:val="IndexLink"/>
                <w:rFonts w:cs="Times New Roman" w:ascii="Times New Roman" w:hAnsi="Times New Roman"/>
                <w:sz w:val="24"/>
              </w:rPr>
              <w:t>1.1. Composizione del Consiglio di Clas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0">
            <w:r>
              <w:rPr>
                <w:rStyle w:val="IndexLink"/>
                <w:rFonts w:cs="Times New Roman" w:ascii="Times New Roman" w:hAnsi="Times New Roman"/>
                <w:sz w:val="24"/>
              </w:rPr>
              <w:t>1.2. Composizione del Consiglio di Classe nel triennio – Continuità didattica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355189261">
            <w:r>
              <w:rPr>
                <w:rStyle w:val="IndexLink"/>
              </w:rPr>
              <w:t>2. PRESENTAZIONE DELLA CLASS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2">
            <w:r>
              <w:rPr>
                <w:rStyle w:val="IndexLink"/>
                <w:rFonts w:cs="Times New Roman" w:ascii="Times New Roman" w:hAnsi="Times New Roman"/>
                <w:sz w:val="24"/>
              </w:rPr>
              <w:t>2.1. Composizione del gruppo-classe nel quinquennio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3">
            <w:r>
              <w:rPr>
                <w:rStyle w:val="IndexLink"/>
                <w:rFonts w:cs="Times New Roman" w:ascii="Times New Roman" w:hAnsi="Times New Roman"/>
                <w:sz w:val="24"/>
              </w:rPr>
              <w:t>2.2. Debiti formativi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4">
            <w:r>
              <w:rPr>
                <w:rStyle w:val="IndexLink"/>
                <w:rFonts w:cs="Times New Roman" w:ascii="Times New Roman" w:hAnsi="Times New Roman"/>
                <w:sz w:val="24"/>
              </w:rPr>
              <w:t>2.3. Osservazioni generali sulla classe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355189265">
            <w:r>
              <w:rPr>
                <w:rStyle w:val="IndexLink"/>
              </w:rPr>
              <w:t>3. SINTESI DELLA PROGRAMMAZIONE DIDATTICA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6">
            <w:r>
              <w:rPr>
                <w:rStyle w:val="IndexLink"/>
                <w:rFonts w:cs="Times New Roman" w:ascii="Times New Roman" w:hAnsi="Times New Roman"/>
                <w:sz w:val="24"/>
              </w:rPr>
              <w:t>3.1. Finalità generali del corso di studi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7">
            <w:r>
              <w:rPr>
                <w:rStyle w:val="IndexLink"/>
                <w:rFonts w:cs="Times New Roman" w:ascii="Times New Roman" w:hAnsi="Times New Roman"/>
                <w:sz w:val="24"/>
              </w:rPr>
              <w:t>3.2. Obiettivi didattici individuati dal Consiglio di Class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8">
            <w:r>
              <w:rPr>
                <w:rStyle w:val="IndexLink"/>
                <w:rFonts w:cs="Times New Roman" w:ascii="Times New Roman" w:hAnsi="Times New Roman"/>
                <w:sz w:val="24"/>
              </w:rPr>
              <w:t>3.3. Scelta dei contenuti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69">
            <w:r>
              <w:rPr>
                <w:rStyle w:val="IndexLink"/>
                <w:rFonts w:cs="Times New Roman" w:ascii="Times New Roman" w:hAnsi="Times New Roman"/>
                <w:sz w:val="24"/>
              </w:rPr>
              <w:t>3.4.  Metodi e strumenti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0">
            <w:r>
              <w:rPr>
                <w:rStyle w:val="IndexLink"/>
                <w:rFonts w:cs="Times New Roman" w:ascii="Times New Roman" w:hAnsi="Times New Roman"/>
                <w:sz w:val="24"/>
              </w:rPr>
              <w:t>3.5. Attività di recupero, sostegno e approfondimento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1">
            <w:r>
              <w:rPr>
                <w:rStyle w:val="IndexLink"/>
                <w:rFonts w:cs="Times New Roman" w:ascii="Times New Roman" w:hAnsi="Times New Roman"/>
                <w:sz w:val="24"/>
              </w:rPr>
              <w:t>3.6. Modalità di verifica degli apprendimenti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2">
            <w:r>
              <w:rPr>
                <w:rStyle w:val="IndexLink"/>
                <w:rFonts w:cs="Times New Roman" w:ascii="Times New Roman" w:hAnsi="Times New Roman"/>
                <w:sz w:val="24"/>
              </w:rPr>
              <w:t>3.7. Attività integrative ed extracurricolari – interventi di esperti – visite guidate e viaggi d’istruzione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355189273">
            <w:r>
              <w:rPr>
                <w:rStyle w:val="IndexLink"/>
              </w:rPr>
              <w:t>4. CRITERI DI VALUTAZIONE E ATTRIBUZIONE DEI CREDITI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4">
            <w:r>
              <w:rPr>
                <w:rStyle w:val="IndexLink"/>
                <w:rFonts w:cs="Times New Roman" w:ascii="Times New Roman" w:hAnsi="Times New Roman"/>
                <w:sz w:val="24"/>
              </w:rPr>
              <w:t>4.1. Criteri generali per la valutazion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5">
            <w:r>
              <w:rPr>
                <w:rStyle w:val="IndexLink"/>
                <w:rFonts w:cs="Times New Roman" w:ascii="Times New Roman" w:hAnsi="Times New Roman"/>
                <w:sz w:val="24"/>
              </w:rPr>
              <w:t>4.2. Criteri generali per la valutazione delle prove scritt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6">
            <w:r>
              <w:rPr>
                <w:rStyle w:val="IndexLink"/>
                <w:rFonts w:cs="Times New Roman" w:ascii="Times New Roman" w:hAnsi="Times New Roman"/>
                <w:sz w:val="24"/>
              </w:rPr>
              <w:t>4.3. Criteri generali per la valutazione delle prove orali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7">
            <w:r>
              <w:rPr>
                <w:rStyle w:val="IndexLink"/>
                <w:rFonts w:cs="Times New Roman" w:ascii="Times New Roman" w:hAnsi="Times New Roman"/>
                <w:sz w:val="24"/>
              </w:rPr>
              <w:t>4.4. Criteri per l’attribuzione del credito scolastico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8">
            <w:r>
              <w:rPr>
                <w:rStyle w:val="IndexLink"/>
                <w:rFonts w:cs="Times New Roman" w:ascii="Times New Roman" w:hAnsi="Times New Roman"/>
                <w:sz w:val="24"/>
              </w:rPr>
              <w:t>4.5. Criteri per il riconoscimento dei crediti formativi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79">
            <w:r>
              <w:rPr>
                <w:rStyle w:val="IndexLink"/>
                <w:rFonts w:cs="Times New Roman" w:ascii="Times New Roman" w:hAnsi="Times New Roman"/>
                <w:sz w:val="24"/>
              </w:rPr>
              <w:t>4.6. Criteri la valutazione finale e per l’ammissione all’esame di stat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80">
            <w:r>
              <w:rPr>
                <w:rStyle w:val="IndexLink"/>
                <w:rFonts w:cs="Times New Roman" w:ascii="Times New Roman" w:hAnsi="Times New Roman"/>
                <w:sz w:val="24"/>
              </w:rPr>
              <w:t>4.7. Assolvimento dell’obbligo di frequenza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81">
            <w:r>
              <w:rPr>
                <w:rStyle w:val="IndexLink"/>
                <w:rFonts w:cs="Times New Roman" w:ascii="Times New Roman" w:hAnsi="Times New Roman"/>
                <w:sz w:val="24"/>
              </w:rPr>
              <w:t>4.8. Alunni con Disturbi specifici di apprendimento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</w:rPr>
          </w:pPr>
          <w:hyperlink w:anchor="__RefHeading___Toc355189282">
            <w:r>
              <w:rPr>
                <w:rStyle w:val="IndexLink"/>
                <w:rFonts w:cs="Times New Roman" w:ascii="Times New Roman" w:hAnsi="Times New Roman"/>
                <w:sz w:val="24"/>
              </w:rPr>
              <w:t>4.9. Alunni con disabilità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r>
            <w:rPr>
              <w:b/>
            </w:rPr>
            <w:t xml:space="preserve">    </w:t>
          </w:r>
          <w:hyperlink w:anchor="__RefHeading___Toc355189283">
            <w:r>
              <w:rPr>
                <w:rStyle w:val="IndexLink"/>
                <w:b/>
              </w:rPr>
              <w:t>4.10. Candidature per l’attribuzione della lode</w:t>
            </w:r>
            <w:r>
              <w:rPr>
                <w:rStyle w:val="IndexLink"/>
                <w:b w:val="false"/>
              </w:rPr>
              <w:tab/>
              <w:t xml:space="preserve"> 10</w:t>
            </w:r>
          </w:hyperlink>
        </w:p>
        <w:p>
          <w:pPr>
            <w:pStyle w:val="Contents1"/>
            <w:rPr/>
          </w:pPr>
          <w:hyperlink w:anchor="__RefHeading___Toc355189287">
            <w:r>
              <w:rPr>
                <w:rStyle w:val="IndexLink"/>
              </w:rPr>
              <w:t>5. FIRME DEI DOCENTI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355189288">
            <w:r>
              <w:rPr>
                <w:rStyle w:val="IndexLink"/>
              </w:rPr>
              <w:t>6. ELENCO DEGLI ALLEGATI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left="567" w:right="56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  <w:r>
        <w:br w:type="page"/>
      </w:r>
    </w:p>
    <w:p>
      <w:pPr>
        <w:pStyle w:val="Heading1"/>
        <w:ind w:left="0" w:right="565" w:hanging="0"/>
        <w:jc w:val="left"/>
        <w:rPr>
          <w:sz w:val="24"/>
          <w:szCs w:val="24"/>
        </w:rPr>
      </w:pPr>
      <w:bookmarkStart w:id="6" w:name="__RefHeading___Toc355189258"/>
      <w:bookmarkEnd w:id="6"/>
      <w:r>
        <w:rPr>
          <w:sz w:val="24"/>
          <w:szCs w:val="24"/>
        </w:rPr>
        <w:t>1. CONSIGLIO DI CLASSE E CONTINUITA’ NEL TRIENNIO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7" w:name="__RefHeading___Toc355189259"/>
      <w:bookmarkEnd w:id="7"/>
      <w:r>
        <w:rPr>
          <w:rFonts w:cs="Times New Roman" w:ascii="Times New Roman" w:hAnsi="Times New Roman"/>
          <w:sz w:val="24"/>
        </w:rPr>
        <w:t>1.1. Composizione del Consiglio di Classe</w:t>
      </w:r>
    </w:p>
    <w:tbl>
      <w:tblPr>
        <w:tblW w:w="7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2"/>
        <w:gridCol w:w="3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RATORE ARIAN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 e Stor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NATA CINZ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TILE DANIEL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es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 CERCE LI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SSALLO MARIA GRAZ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ritto e Scienza delle Finanz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ALLI ANTONIETT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ografia econom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RATORE LUIS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conomia Aziendal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NISCALCHI FIORELL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ucazione Fisic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AFIOTI GIULI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igion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8" w:name="__RefHeading___Toc355189260"/>
      <w:bookmarkEnd w:id="8"/>
      <w:r>
        <w:rPr>
          <w:rFonts w:cs="Times New Roman" w:ascii="Times New Roman" w:hAnsi="Times New Roman"/>
          <w:sz w:val="24"/>
        </w:rPr>
        <w:t>1.2. Composizione del Consiglio di Classe nel triennio – Continuità did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0"/>
        <w:gridCol w:w="1528"/>
        <w:gridCol w:w="1528"/>
        <w:gridCol w:w="1528"/>
        <w:gridCol w:w="1529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enti nel triennio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II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II 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e V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amarozz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r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rrator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le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 Mar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 Marc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 Mar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snat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inal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t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t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til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, Ec. polit., Sc.finanz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sal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sall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sa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sall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erar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lucc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all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urat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entu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urato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urator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. fis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ss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essi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niscalch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niscalch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 (suppl. Ferrara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 (suppl.  Ferra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do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afio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bookmarkStart w:id="9" w:name="__RefHeading___Toc355189261"/>
      <w:bookmarkEnd w:id="9"/>
      <w:r>
        <w:rPr>
          <w:rFonts w:cs="Times New Roman" w:ascii="Times New Roman" w:hAnsi="Times New Roman"/>
          <w:b/>
          <w:bCs/>
          <w:sz w:val="24"/>
        </w:rPr>
        <w:t>2. PRESENTAZIONE DELLA CLA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0" w:name="__RefHeading___Toc355189262"/>
      <w:bookmarkEnd w:id="10"/>
      <w:r>
        <w:rPr>
          <w:rFonts w:cs="Times New Roman" w:ascii="Times New Roman" w:hAnsi="Times New Roman"/>
          <w:sz w:val="24"/>
        </w:rPr>
        <w:t>2.1. Composizione del gruppo-classe nel quinquenn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95"/>
        <w:gridCol w:w="1095"/>
        <w:gridCol w:w="1095"/>
        <w:gridCol w:w="1095"/>
        <w:gridCol w:w="109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. V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Iscritti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dalla classe precedente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ovi inserimen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tirat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n promoss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e a fine anno scolast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1" w:name="__RefHeading___Toc355189263"/>
      <w:bookmarkEnd w:id="11"/>
      <w:r>
        <w:rPr>
          <w:rFonts w:cs="Times New Roman" w:ascii="Times New Roman" w:hAnsi="Times New Roman"/>
          <w:sz w:val="24"/>
        </w:rPr>
        <w:t>2.2. Debiti formati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 2010/11 (CL. II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8" w:hanging="0"/>
              <w:jc w:val="center"/>
              <w:rPr>
                <w:b/>
                <w:b/>
              </w:rPr>
            </w:pPr>
            <w:r>
              <w:rPr>
                <w:rFonts w:eastAsia="Century Schoolbook"/>
                <w:b/>
              </w:rPr>
              <w:t xml:space="preserve">    </w:t>
            </w:r>
            <w:r>
              <w:rPr>
                <w:b/>
              </w:rPr>
              <w:t>A.S.  2011/12</w:t>
            </w:r>
          </w:p>
          <w:p>
            <w:pPr>
              <w:pStyle w:val="Normal"/>
              <w:ind w:left="-398" w:hanging="0"/>
              <w:jc w:val="center"/>
              <w:rPr>
                <w:b/>
                <w:b/>
              </w:rPr>
            </w:pPr>
            <w:r>
              <w:rPr>
                <w:rFonts w:eastAsia="Century Schoolbook"/>
                <w:b/>
              </w:rPr>
              <w:t xml:space="preserve"> </w:t>
            </w:r>
            <w:r>
              <w:rPr>
                <w:b/>
              </w:rPr>
              <w:t>(CL. IV)</w:t>
            </w:r>
          </w:p>
          <w:p>
            <w:pPr>
              <w:pStyle w:val="Normal"/>
              <w:ind w:lef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POLI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ECONOM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bookmarkStart w:id="12" w:name="__RefHeading___Toc355189264"/>
      <w:bookmarkEnd w:id="12"/>
      <w:r>
        <w:rPr>
          <w:rFonts w:cs="Times New Roman" w:ascii="Times New Roman" w:hAnsi="Times New Roman"/>
          <w:sz w:val="24"/>
        </w:rPr>
        <w:t>2.3. Osservazioni generali sulla classe</w:t>
      </w:r>
    </w:p>
    <w:p>
      <w:pPr>
        <w:pStyle w:val="Normal"/>
        <w:rPr>
          <w:szCs w:val="22"/>
        </w:rPr>
      </w:pPr>
      <w:r>
        <w:rPr>
          <w:szCs w:val="22"/>
        </w:rPr>
        <w:t>La classe V C, composta da 22 alunni, è nella sua maggior parte costituita dalla ex III D nel suo insieme e da alunni provenienti dalla classe III C scomposta e divisa nelle tre restanti sezioni .</w:t>
      </w:r>
    </w:p>
    <w:p>
      <w:pPr>
        <w:pStyle w:val="Normal"/>
        <w:rPr/>
      </w:pPr>
      <w:r>
        <w:rPr>
          <w:szCs w:val="22"/>
        </w:rPr>
        <w:t>La classe si è distinta per una certa linearità del comportamento quasi sempre favorevole ad un normale svolgimento dell’attività didattica, e per una certa vivacità nella partecipazione al dialogo educativo. Gli alunni, opportunamente stimolati, hanno collaborato attivamente alle lezioni ; la maggior parte di essi si è caratterizzata per un discreto impegno ed uno studio metodico nel corso del triennio.  In relazione a capacità, attitudini e situazioni personali si evidenziano differenti fasce di livello: emerge un discreto numero di alunni dotati di buone abilità elaborative, preparazione di base e impegno adeguati, che hanno saputo operare in modo efficace e autonomo, sviluppando un certo senso critico sostenuto, a volte, anche da uno studio approfondito. Un altro gruppo  di alunni , caratterizzato da un’evoluzione più lenta e da una preparazione di base accettabile,si è impegnato con apprezzabile continuità. Da ultimo va segnalata la presenza di pochi elementi che per l'impegno discontinuo e superficiale hanno conseguito risultati non del tutto corrispondenti alle loro effettive capacità.</w:t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13" w:name="__RefHeading___Toc355189265"/>
      <w:bookmarkEnd w:id="13"/>
      <w:r>
        <w:rPr>
          <w:bCs/>
          <w:sz w:val="24"/>
          <w:szCs w:val="24"/>
        </w:rPr>
        <w:t>3. SINTESI DELLA PROGRAMMAZIONE DIDATTIC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4" w:name="__RefHeading___Toc355189266"/>
      <w:bookmarkEnd w:id="14"/>
      <w:r>
        <w:rPr>
          <w:rFonts w:cs="Times New Roman" w:ascii="Times New Roman" w:hAnsi="Times New Roman"/>
          <w:sz w:val="24"/>
        </w:rPr>
        <w:t>3.1. Finalità generali del corso di stud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ano di studi secondo l’ordinamento “I.G.E.A.” (indirizzo giuridico - economico-aziendale)  ha introdotto una re</w:t>
        <w:softHyphen/>
        <w:t>visione dei curricoli tradizionali per meglio ri</w:t>
        <w:softHyphen/>
        <w:t>spon</w:t>
        <w:softHyphen/>
        <w:t>dere alla complessità della società attuale e quindi per formare diplomati che pos</w:t>
        <w:softHyphen/>
        <w:t>sa</w:t>
        <w:softHyphen/>
        <w:t>no affrontare con co</w:t>
        <w:softHyphen/>
        <w:t>no</w:t>
        <w:softHyphen/>
        <w:t>scenze, competenze e abilità ade</w:t>
        <w:softHyphen/>
        <w:t>guate sia il mondo del lavoro sia la prosecuzione de</w:t>
        <w:softHyphen/>
        <w:t>gli stu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 la figura professionale di “ragioniere e perito commerciale”, deve possede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oscenze aggiornate del quadro normativo gene</w:t>
        <w:softHyphen/>
        <w:t>ra</w:t>
        <w:softHyphen/>
        <w:t>le e in particolare di quello relativo alla gestione a</w:t>
        <w:softHyphen/>
        <w:t>zien</w:t>
        <w:softHyphen/>
        <w:t>dale sotto il profilo civilistico - fisc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’utilizzo delle tecniche contabili come strumenti di pre</w:t>
        <w:softHyphen/>
        <w:t>visione, controllo e guida per una più efficace con</w:t>
        <w:softHyphen/>
        <w:t>du</w:t>
        <w:softHyphen/>
        <w:t xml:space="preserve">zione aziendale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o sviluppo di abilità nell’utilizzazione dello stru</w:t>
        <w:softHyphen/>
        <w:t>men</w:t>
        <w:softHyphen/>
        <w:t>to informatico per rispondere alla trasformazione dell’organizzazione aziendal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formazione di una buona cultura di base e lo sviluppo delle competenze linguistiche per poter interagire anche in ambito internazion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spettive offerte dal diploma di ragioniere riguardano principalmente il settore commerciale e ban</w:t>
        <w:softHyphen/>
        <w:softHyphen/>
        <w:t>cario, con inserimento lavorativo nei diversi set</w:t>
        <w:softHyphen/>
        <w:t>to</w:t>
        <w:softHyphen/>
        <w:t>ri dell’impresa (contabilità, budgeting, gestione di ma</w:t>
        <w:softHyphen/>
        <w:t>gazzino, commercializzazione del prodotto, ge</w:t>
        <w:softHyphen/>
        <w:t>stio</w:t>
        <w:softHyphen/>
        <w:t>ne del personale). Nelle piccole imprese commerciali, in</w:t>
        <w:softHyphen/>
        <w:t>dustriali e dei servizi, il diplomato ragioniere e pe</w:t>
        <w:softHyphen/>
        <w:t>ri</w:t>
        <w:softHyphen/>
        <w:t>to commerciale intrattiene rapporti di tipo amministrativo con le banche, i clienti, i fornitori, gli enti fi</w:t>
        <w:softHyphen/>
        <w:t>sca</w:t>
        <w:softHyphen/>
        <w:t xml:space="preserve">li e previdenziali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In alternativa all’inserimento lavorativo, il diploma con</w:t>
        <w:softHyphen/>
        <w:softHyphen/>
        <w:t>sente l’accesso a qualsiasi facoltà uni</w:t>
        <w:softHyphen/>
        <w:t>ver</w:t>
        <w:softHyphen/>
        <w:t>sitaria e permette la frequenza di corsi post-diploma per acquisire professionalità specifich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5" w:name="__RefHeading___Toc355189267"/>
      <w:bookmarkEnd w:id="15"/>
      <w:r>
        <w:rPr>
          <w:rFonts w:cs="Times New Roman" w:ascii="Times New Roman" w:hAnsi="Times New Roman"/>
          <w:sz w:val="24"/>
        </w:rPr>
        <w:t>3.2. Obiettivi didattici individuati dal Consiglio di Clas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li obiettivi didattici concordati e perseguiti dal consiglio di classe in sede di program</w:t>
        <w:softHyphen/>
        <w:t>mazione annuale sono riassunti nella tabella che segue, e di ciascuno di essi vie</w:t>
        <w:softHyphen/>
        <w:t>ne indica</w:t>
        <w:softHyphen/>
        <w:t>to il livello di conseguimento a fine anno, secondo la seguente legend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1) </w:t>
      </w:r>
      <w:r>
        <w:rPr>
          <w:rFonts w:cs="Times New Roman" w:ascii="Times New Roman" w:hAnsi="Times New Roman"/>
          <w:i/>
          <w:sz w:val="24"/>
        </w:rPr>
        <w:t>obiettivo raggiunto dall’intera clas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2) </w:t>
      </w:r>
      <w:r>
        <w:rPr>
          <w:rFonts w:cs="Times New Roman" w:ascii="Times New Roman" w:hAnsi="Times New Roman"/>
          <w:i/>
          <w:sz w:val="24"/>
        </w:rPr>
        <w:t>obiettivo parzialmente raggiunto dall’intera clas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3) </w:t>
      </w:r>
      <w:r>
        <w:rPr>
          <w:rFonts w:cs="Times New Roman" w:ascii="Times New Roman" w:hAnsi="Times New Roman"/>
          <w:i/>
          <w:sz w:val="24"/>
        </w:rPr>
        <w:t>obiettivo raggiunto solo da alcuni alun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02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730"/>
        <w:gridCol w:w="730"/>
        <w:gridCol w:w="730"/>
      </w:tblGrid>
      <w:tr>
        <w:trPr>
          <w:tblHeader w:val="true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iettivi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vello</w:t>
            </w:r>
          </w:p>
        </w:tc>
      </w:tr>
      <w:tr>
        <w:trPr>
          <w:tblHeader w:val="true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artecipare correttamente e attivamente alla vita scolastica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re in modo autonomo e responsabile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ispettare le regole di convivenza civile nei confronti delle persone e dei be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e a termine una consegna con precisione nei modi e nei tempi stabili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mprendere un testo rendendo conto dei suoi contenuti fondamentali, sviluppando la capacità di sintes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municare utilizzando terminologie appropriate e linguaggi specif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r utilizzare autonomamente gli strumenti specifici delle diverse discipline (dizionari, codici, atlanti, attrezzi ecc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per utilizzare gli strumenti informatici e gli applicativi di uso comune ed utilizzare interne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per costruire anche autonomamente mappe concettual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utilizzare una mappa concettuale per l’acquisizione dei contenuti irrinunciabi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aper cogliere la trasversalità di alcune nozioni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per cogliere analogie e differenze fra fenomeni e ricondurli a modelli astrat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6" w:name="__RefHeading___Toc355189268"/>
      <w:bookmarkEnd w:id="16"/>
      <w:r>
        <w:rPr>
          <w:rFonts w:cs="Times New Roman" w:ascii="Times New Roman" w:hAnsi="Times New Roman"/>
          <w:sz w:val="24"/>
        </w:rPr>
        <w:t>3.3. Scelt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elativamente ai contenuti trattati nelle singole discipline , si ri</w:t>
        <w:softHyphen/>
        <w:t>man</w:t>
        <w:softHyphen/>
        <w:t>da alle relazioni finali dei docenti, che verranno consegnate in sede di scrutinio finale e che la presidenza metterà a disposizione delle commissioni all’atto del loro insedi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7" w:name="__RefHeading___Toc355189269"/>
      <w:bookmarkEnd w:id="17"/>
      <w:r>
        <w:rPr>
          <w:rFonts w:cs="Times New Roman" w:ascii="Times New Roman" w:hAnsi="Times New Roman"/>
          <w:sz w:val="24"/>
        </w:rPr>
        <w:t>3.4.  Metodi e strumen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Si riassumono nella seguente tabella le metodologie didattiche prevalentemente adotta</w:t>
        <w:softHyphen/>
        <w:t>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529"/>
        <w:gridCol w:w="529"/>
        <w:gridCol w:w="528"/>
        <w:gridCol w:w="530"/>
        <w:gridCol w:w="529"/>
        <w:gridCol w:w="495"/>
        <w:gridCol w:w="495"/>
        <w:gridCol w:w="495"/>
        <w:gridCol w:w="494"/>
        <w:gridCol w:w="530"/>
        <w:gridCol w:w="528"/>
      </w:tblGrid>
      <w:tr>
        <w:trPr>
          <w:tblHeader w:val="true"/>
          <w:trHeight w:val="2041" w:hRule="exac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ALIT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ES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A DELLE FINANZ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T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 ECONOMIC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IENZE MOTORI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frontal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ezione partecip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iscussione guid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voro di grupp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tazi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rume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ultimedia</w:t>
              <w:softHyphen/>
              <w:t>l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laborato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8" w:name="__RefHeading___Toc355189270"/>
      <w:bookmarkEnd w:id="18"/>
      <w:r>
        <w:rPr>
          <w:rFonts w:cs="Times New Roman" w:ascii="Times New Roman" w:hAnsi="Times New Roman"/>
          <w:sz w:val="24"/>
        </w:rPr>
        <w:t>3.5. Attività di recupero, sostegno e approfon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cupero in itinere è stato lo strumento adottato per colmare le lacune nelle varie discipline. Nel corso dell’anno scolastico sono stati attivati corsi di recupero di matematica ed economia aziend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19" w:name="__RefHeading___Toc355189271"/>
      <w:r>
        <w:rPr>
          <w:rFonts w:cs="Times New Roman" w:ascii="Times New Roman" w:hAnsi="Times New Roman"/>
          <w:sz w:val="24"/>
        </w:rPr>
        <w:t>3.6. Modalità di verifica degli apprendimenti</w:t>
      </w:r>
      <w:bookmarkEnd w:id="19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572"/>
        <w:gridCol w:w="530"/>
        <w:gridCol w:w="529"/>
        <w:gridCol w:w="530"/>
        <w:gridCol w:w="560"/>
        <w:gridCol w:w="603"/>
        <w:gridCol w:w="543"/>
        <w:gridCol w:w="624"/>
        <w:gridCol w:w="582"/>
        <w:gridCol w:w="551"/>
        <w:gridCol w:w="449"/>
      </w:tblGrid>
      <w:tr>
        <w:trPr>
          <w:tblHeader w:val="true"/>
          <w:trHeight w:val="2127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M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 VERIF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TILIZZAT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ALIAN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R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LE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RANCES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MAT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IENZA DELLE FINAN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T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 ECONOMI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OMIA AZIENDAL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IENZE MOTORI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LIGIONE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lung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interrogazione brev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omponi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blem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singo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questionario a risposta multip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elazio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esercizio o prova prat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osservazione sistemat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0" w:name="__RefHeading___Toc355189272"/>
      <w:r>
        <w:rPr>
          <w:rFonts w:cs="Times New Roman" w:ascii="Times New Roman" w:hAnsi="Times New Roman"/>
          <w:sz w:val="24"/>
        </w:rPr>
        <w:t>3.7. Attività integrative ed extracurricolari – interventi di esperti – visite guidate e viaggi d’istruzione</w:t>
      </w:r>
      <w:bookmarkEnd w:id="2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ttività extracurriculari e orientamento: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/>
          <w:sz w:val="24"/>
        </w:rPr>
        <w:t xml:space="preserve">Incontro con il prof. Caronna dell'Università di Bergamo dal titolo </w:t>
        <w:br/>
        <w:t xml:space="preserve">"Dalla scuola all'Università : la difficile transizione dello studente" </w:t>
        <w:br/>
        <w:t xml:space="preserve">(9/2 /2013 </w:t>
      </w:r>
      <w:r>
        <w:rPr>
          <w:color w:val="000000"/>
        </w:rPr>
        <w:t xml:space="preserve">Auditorium I.I.S. Calvino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rFonts w:cs="Helvetica"/>
          <w:sz w:val="24"/>
        </w:rPr>
        <w:t xml:space="preserve">- Presenza nell'atrio dell'Istituto dello stand dello IULM con la </w:t>
        <w:br/>
        <w:t xml:space="preserve">prof.ssa Giusti per fornire materiale ed informazioni agli studenti </w:t>
        <w:br/>
        <w:t>interessati.(27/2/2013)</w:t>
        <w:br/>
        <w:br/>
        <w:t xml:space="preserve">-Incontri con liberi professionisti, scelti in base alle </w:t>
        <w:br/>
        <w:t>indicazione emerse da un questionario compilato dagli studenti .( 9 e 23/3/2013)</w:t>
        <w:br/>
        <w:br/>
        <w:t xml:space="preserve">- Incontro con la d.ssa Fragassi dell'ufficio Risorse Umane di Allianz </w:t>
        <w:br/>
        <w:t xml:space="preserve">Assicurazione di orientamento al lavoro (compilazione curriculum, </w:t>
        <w:br/>
        <w:t>impostazione di un colloquio di lavoro) .(Auditorium</w:t>
      </w:r>
      <w:r>
        <w:rPr>
          <w:color w:val="000000"/>
          <w:sz w:val="24"/>
        </w:rPr>
        <w:t xml:space="preserve"> I.I.S. Calvino</w:t>
      </w:r>
      <w:r>
        <w:rPr>
          <w:rFonts w:cs="Helvetica"/>
          <w:sz w:val="24"/>
        </w:rPr>
        <w:t xml:space="preserve"> 15/3/2013 )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Conferenze, teatro, cinema:</w:t>
      </w:r>
    </w:p>
    <w:p>
      <w:pPr>
        <w:pStyle w:val="Punt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contri con la FIDAS dal titolo “Perché non lo doni?” sulla donazione del sangue.(29/11/12 , 26/3/13 </w:t>
      </w:r>
      <w:r>
        <w:rPr>
          <w:color w:val="000000"/>
          <w:sz w:val="24"/>
          <w:szCs w:val="24"/>
        </w:rPr>
        <w:t>Auditorium I.I.S. Calvino)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ontro con il poeta  Franco Loi dal titolo “Il silenzio dell’amore” (20/2/13 Centro Asteria - Milano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contro/dibattito  con Maria Falcone sul tema legato alle vittime della mafia(teatro Arcimboldi 21/3/13)</w:t>
      </w:r>
    </w:p>
    <w:p>
      <w:pPr>
        <w:pStyle w:val="Normal"/>
        <w:ind w:left="360" w:hanging="0"/>
        <w:rPr>
          <w:rFonts w:eastAsia="Century Schoolbook"/>
          <w:sz w:val="24"/>
        </w:rPr>
      </w:pPr>
      <w:r>
        <w:rPr>
          <w:rFonts w:eastAsia="Century Schoolbook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z w:val="24"/>
        </w:rPr>
        <w:t xml:space="preserve">Si segnala inoltre la partecipazione di alcuni allievi alle gare sportive organizzate dalla scuol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21" w:name="__RefHeading___Toc355189273"/>
      <w:bookmarkEnd w:id="21"/>
      <w:r>
        <w:rPr>
          <w:bCs/>
          <w:sz w:val="24"/>
          <w:szCs w:val="24"/>
        </w:rPr>
        <w:t>4. CRITERI DI VALUTAZIONE E ATTRIBUZIONE DEI CREDI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2" w:name="__RefHeading___Toc355189274"/>
      <w:bookmarkEnd w:id="22"/>
      <w:r>
        <w:rPr>
          <w:rFonts w:cs="Times New Roman" w:ascii="Times New Roman" w:hAnsi="Times New Roman"/>
          <w:sz w:val="24"/>
        </w:rPr>
        <w:t>4.1. Criteri generali per la valuta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riconosce e fa propri i criteri di valutazione approvati dal colle</w:t>
        <w:softHyphen/>
        <w:t>gio dei docenti, contenuti nel Piano dell’Offerta Formativa e nel Regolamento di Istituto in vigore per il corrente an</w:t>
        <w:softHyphen/>
        <w:t>no scolastico.</w:t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3" w:name="__RefHeading___Toc355189275"/>
      <w:bookmarkEnd w:id="23"/>
      <w:r>
        <w:rPr>
          <w:rFonts w:cs="Times New Roman" w:ascii="Times New Roman" w:hAnsi="Times New Roman"/>
          <w:sz w:val="24"/>
        </w:rPr>
        <w:t>4.2. Criteri generali per la valutazione delle prove scrit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 fa riferimento ai criteri generali per la valutazione delle prove scritte di tutte le di</w:t>
        <w:softHyphen/>
        <w:t>sci</w:t>
        <w:softHyphen/>
        <w:t>pli</w:t>
        <w:softHyphen/>
        <w:t>ne approvati dal collegio docenti per l’intero istituto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gener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derenza alla conseg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rtinenza degli argomenti esp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rganizzazione del discorso (ordine e struttura espositiv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nosc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noscenza dei contenu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mpletezza della tratt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sulle competenz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dividuazione di una soluzione coerente e corretta dei proble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tilizzazione corretta delle conoscenze e dei d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ielaborazione cri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pplicazioni e collegamenti interdiscipli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dicatori lessicali e ortografi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oprietà lessic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orrettezza ortografica e morfosintat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o di un registro e di un codice specifico adegu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e griglie di valutazione delle prove scritte contenute negli allegati, sono state redatte nel ri</w:t>
        <w:softHyphen/>
        <w:t>spetto degli indicatori di cui sopra e, nel contempo, in coerenza con le caratteristiche spe</w:t>
        <w:softHyphen/>
        <w:t>cifiche delle singole discipline oggetto di valutazione, nonché della specifica tipologia di pro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4" w:name="__RefHeading___Toc355189276"/>
      <w:bookmarkEnd w:id="24"/>
      <w:r>
        <w:rPr>
          <w:rFonts w:cs="Times New Roman" w:ascii="Times New Roman" w:hAnsi="Times New Roman"/>
          <w:sz w:val="24"/>
        </w:rPr>
        <w:t>4.3. Criteri generali per la valutazione delle prove ora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i indicano i criteri generali adottati dal consiglio di classe in sede di programmazione annu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bookmarkStart w:id="25" w:name="__RefHeading___Toc355189277"/>
      <w:bookmarkEnd w:id="25"/>
      <w:r>
        <w:rPr>
          <w:rFonts w:cs="Times New Roman" w:ascii="Times New Roman" w:hAnsi="Times New Roman"/>
          <w:sz w:val="24"/>
        </w:rPr>
        <w:t>4.4. Criteri per l’attribuzione del credito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l’articolo 1, comma 2, del Decreto Ministeriale 16 dicembre 1999, n. 99, il consiglio di classe ha attribuito i crediti scolastici nel rispetto dei criteri fissati dall’art. 1 del D.M. 22 maggio 2007, n. 42 e dalla relativa tabella “A”, qui di seguito riporta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blHeader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i voti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dito scolastico punti</w:t>
            </w:r>
          </w:p>
        </w:tc>
      </w:tr>
      <w:tr>
        <w:trPr>
          <w:tblHeader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 ann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 an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= 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&lt; M ≤ 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&lt; M ≤ 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&lt; M ≤ 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&lt; M ≤ 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l’attribuzione dei punteggi minimi e massimi delle bande di oscillazione previste dal regolamento, si riporta qui di seguito il contenuto dell’art. 29 del Re</w:t>
        <w:softHyphen/>
        <w:t>go</w:t>
        <w:softHyphen/>
        <w:t>la</w:t>
        <w:softHyphen/>
        <w:t>mento di Istituto in vigore per il corrente anno scolas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1. Il credito scolastico, a partire dalla classe terza, è as</w:t>
        <w:softHyphen/>
        <w:t>segnato in sede di scrutinio finale in base alla me</w:t>
        <w:softHyphen/>
        <w:t>dia dei voti e nel ri</w:t>
        <w:softHyphen/>
        <w:t>spetto dei parametri stabiliti dal re</w:t>
        <w:softHyphen/>
        <w:t>go</w:t>
        <w:softHyphen/>
        <w:t>la</w:t>
        <w:softHyphen/>
        <w:t>men</w:t>
        <w:softHyphen/>
        <w:t>to mi</w:t>
        <w:softHyphen/>
        <w:t>ni</w:t>
        <w:softHyphen/>
        <w:t>ste</w:t>
        <w:softHyphen/>
        <w:t>ria</w:t>
        <w:softHyphen/>
        <w:t>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2. Il credito scolastico è attribuito tenendo conto del</w:t>
        <w:softHyphen/>
        <w:t>la media finale dei voti e dei se</w:t>
        <w:softHyphen/>
        <w:t>guen</w:t>
        <w:softHyphen/>
        <w:t>ti indica</w:t>
        <w:softHyphen/>
        <w:t>tor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) assiduità della frequenza scolastica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) interesse e impegno nella partecipazione al dia</w:t>
        <w:softHyphen/>
        <w:t>lo</w:t>
        <w:softHyphen/>
        <w:t>go educativ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) partecipazione alle attività complementari e in</w:t>
        <w:softHyphen/>
        <w:t>te</w:t>
        <w:softHyphen/>
        <w:t>gra</w:t>
        <w:softHyphen/>
        <w:t>tiv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) presenza di eventuali crediti formativi.</w:t>
      </w:r>
    </w:p>
    <w:p>
      <w:pPr>
        <w:pStyle w:val="Corpodeltesto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In caso di rinvio della valutazione finale in presenza di debiti formativi, è at</w:t>
        <w:softHyphen/>
        <w:t>tri</w:t>
        <w:softHyphen/>
        <w:t>bui</w:t>
        <w:softHyphen/>
        <w:t>to il pun</w:t>
        <w:softHyphen/>
        <w:softHyphen/>
        <w:t>teggio minimo della banda di o</w:t>
        <w:softHyphen/>
        <w:t>scil</w:t>
        <w:softHyphen/>
        <w:softHyphen/>
        <w:softHyphen/>
        <w:t>lazione di com</w:t>
        <w:softHyphen/>
        <w:t>petenza, salvo deroghe eccezionali e motivate deliberate dai consigli di clas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rPr/>
      </w:pPr>
      <w:bookmarkStart w:id="26" w:name="__RefHeading___Toc355189278"/>
      <w:bookmarkEnd w:id="26"/>
      <w:r>
        <w:rPr>
          <w:rFonts w:cs="Times New Roman" w:ascii="Times New Roman" w:hAnsi="Times New Roman"/>
          <w:sz w:val="24"/>
        </w:rPr>
        <w:t>4.5. Criteri per il riconoscimento dei crediti formativ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siglio di classe riconosce e fa propri i criteri di valutazione dei crediti formativi approvati dal colle</w:t>
        <w:softHyphen/>
        <w:t>gio dei docenti, contenuti nel Piano dell’Offerta Formativa e nel</w:t>
        <w:softHyphen/>
        <w:t>l’art. 28 del Regolamento di Istituto in vigore per il corrente anno scolastico, che qui di seguito si riport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Tenuto conto delle norme generali vigenti in ma</w:t>
        <w:softHyphen/>
        <w:t>te</w:t>
        <w:softHyphen/>
        <w:t>ria, sono definiti i seguenti criteri per la valu</w:t>
        <w:softHyphen/>
        <w:t>tazione dei crediti formativi acquisiti al di fuori dell’ambito sco</w:t>
        <w:softHyphen/>
        <w:t>lasti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a) presenza di esauriente documentazione, rilasciata dal</w:t>
        <w:softHyphen/>
        <w:t>l’ente o dall’associazione presso la quale è stata rea</w:t>
        <w:softHyphen/>
        <w:softHyphen/>
        <w:t>liz</w:t>
        <w:softHyphen/>
        <w:t>zata l’esperienza extrascolastica, che consenta al consiglio di clas</w:t>
        <w:softHyphen/>
        <w:t>se di procedere al</w:t>
        <w:softHyphen/>
        <w:t>la valutazione di cui alla successiva lettera b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b) congruenza delle esperienze svolte con gli obiettivi for</w:t>
        <w:softHyphen/>
        <w:t>mativi ed educativi propri del</w:t>
        <w:softHyphen/>
        <w:t>l’in</w:t>
        <w:softHyphen/>
        <w:t>dirizzo di studio fre</w:t>
        <w:softHyphen/>
        <w:t xml:space="preserve">quent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2. Ai fini dell’attribuzione del credito scolastico, la va</w:t>
        <w:softHyphen/>
        <w:t>lutazione dei crediti formativi non può com</w:t>
        <w:softHyphen/>
        <w:t>portare de</w:t>
        <w:softHyphen/>
        <w:t>roghe ai punteggi minimi e massimi della banda di oscillazione pre</w:t>
        <w:softHyphen/>
        <w:t>vi</w:t>
        <w:softHyphen/>
        <w:t>sta dal regolamen</w:t>
        <w:softHyphen/>
        <w:t>to ministeriale in funzione della media dei voti.</w:t>
      </w:r>
    </w:p>
    <w:p>
      <w:pPr>
        <w:pStyle w:val="Heading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bookmarkStart w:id="27" w:name="__RefHeading___Toc355189279"/>
      <w:bookmarkEnd w:id="27"/>
      <w:r>
        <w:rPr>
          <w:rFonts w:cs="Times New Roman" w:ascii="Times New Roman" w:hAnsi="Times New Roman"/>
          <w:sz w:val="24"/>
        </w:rPr>
        <w:t>4.6. Criteri la valutazione finale e per l’ammissione all’esame di st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Si applicano le disposizioni di cui agli articoli 6, 7, 8, 9 e 10  del Decreto del Presidente della Repubblica 22 giugno 2009, n. 122, cui si rimand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28" w:name="__RefHeading___Toc355189280"/>
      <w:bookmarkEnd w:id="28"/>
      <w:r>
        <w:rPr>
          <w:rFonts w:cs="Times New Roman" w:ascii="Times New Roman" w:hAnsi="Times New Roman"/>
          <w:bCs w:val="false"/>
          <w:sz w:val="24"/>
        </w:rPr>
        <w:t>4.7. Assolvimento dell’obbligo di frequenz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 dà atto che, alla data del 30 aprile 2012, tutti gli Studenti della classe risultano in re</w:t>
        <w:softHyphen/>
        <w:t>gola rispetto agli obblighi previsti dall’articolo 14, comma 7, del Decreto del Presidente della Repubblica 22 giugno 2009, n. 122, e che non si è verificata la necessità di ricorrere  a derogh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29" w:name="__RefHeading___Toc355189281"/>
      <w:bookmarkEnd w:id="29"/>
      <w:r>
        <w:rPr>
          <w:rFonts w:cs="Times New Roman" w:ascii="Times New Roman" w:hAnsi="Times New Roman"/>
          <w:bCs w:val="false"/>
          <w:sz w:val="24"/>
        </w:rPr>
        <w:t>4.8. Alunni con Disturbi specifici di apprendimen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la classe è presente un alunno affetto da disturbi specifici di apprendimento, per i quali l’apposito piano didattico personalizzato (di cui alla legge 8 ottobre 2010, n. 170) ha previsto misure dispensative e com</w:t>
        <w:softHyphen/>
        <w:t>pensative. In particolare, per l’esame di stato, il consiglio di classe propone alla commissione l’adozione delle modalità di somministra</w:t>
        <w:softHyphen/>
        <w:t>zione delle prove scritte indicate nella relazione (riservata ai soli docenti della commis</w:t>
        <w:softHyphen/>
        <w:t>sio</w:t>
        <w:softHyphen/>
        <w:t xml:space="preserve">ne) allegata alle sole copie del presente documento a loro destinat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30" w:name="__RefHeading___Toc355189282"/>
      <w:bookmarkEnd w:id="30"/>
      <w:r>
        <w:rPr>
          <w:rFonts w:cs="Times New Roman" w:ascii="Times New Roman" w:hAnsi="Times New Roman"/>
          <w:bCs w:val="false"/>
          <w:sz w:val="24"/>
        </w:rPr>
        <w:t>4.9. Alunni con disabilità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lla classe non sono presenti alunni affetti da disabilità certific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left="0" w:right="565" w:hanging="0"/>
        <w:jc w:val="left"/>
        <w:rPr/>
      </w:pPr>
      <w:bookmarkStart w:id="31" w:name="__RefHeading___Toc355189283"/>
      <w:bookmarkEnd w:id="31"/>
      <w:r>
        <w:rPr>
          <w:bCs/>
          <w:sz w:val="24"/>
          <w:szCs w:val="24"/>
        </w:rPr>
        <w:t>4.10. Candidature per l’attribuzione della lode</w:t>
      </w:r>
    </w:p>
    <w:p>
      <w:pPr>
        <w:pStyle w:val="Heading1"/>
        <w:ind w:left="0" w:right="565" w:hanging="0"/>
        <w:jc w:val="left"/>
        <w:rPr/>
      </w:pPr>
      <w:r>
        <w:rPr>
          <w:rFonts w:cs="Century Schoolbook" w:ascii="Century Schoolbook" w:hAnsi="Century Schoolbook"/>
          <w:b w:val="false"/>
          <w:bCs/>
          <w:sz w:val="24"/>
          <w:szCs w:val="24"/>
        </w:rPr>
        <w:t>Ai sensi dell’articolo 4 ,comma 2, del Decreto Ministeriale 16 dicembre 2009 , n.99 , nell’anno scolastico 2012/2013 la lode può essere attribuita dalla commissione d’esame ai candidati che soddisfino le seguenti condizioni :</w:t>
      </w:r>
    </w:p>
    <w:p>
      <w:pPr>
        <w:pStyle w:val="Heading1"/>
        <w:ind w:left="0" w:right="565" w:hanging="0"/>
        <w:jc w:val="left"/>
        <w:rPr>
          <w:rFonts w:ascii="Century Schoolbook" w:hAnsi="Century Schoolbook" w:cs="Century Schoolbook"/>
          <w:b w:val="false"/>
          <w:b w:val="false"/>
          <w:bCs/>
          <w:sz w:val="24"/>
          <w:szCs w:val="24"/>
        </w:rPr>
      </w:pPr>
      <w:r>
        <w:rPr>
          <w:rFonts w:cs="Century Schoolbook" w:ascii="Century Schoolbook" w:hAnsi="Century Schoolbook"/>
          <w:b w:val="false"/>
          <w:bCs/>
          <w:sz w:val="24"/>
          <w:szCs w:val="24"/>
        </w:rPr>
        <w:t>a) che abbiano conseguito il credito scolastico massimo attribuibile ;</w:t>
      </w:r>
    </w:p>
    <w:p>
      <w:pPr>
        <w:pStyle w:val="Heading1"/>
        <w:ind w:left="0" w:right="565" w:hanging="0"/>
        <w:jc w:val="left"/>
        <w:rPr/>
      </w:pPr>
      <w:r>
        <w:rPr>
          <w:rFonts w:cs="Century Schoolbook" w:ascii="Century Schoolbook" w:hAnsi="Century Schoolbook"/>
          <w:b w:val="false"/>
          <w:bCs/>
          <w:sz w:val="24"/>
          <w:szCs w:val="24"/>
        </w:rPr>
        <w:t>b) che la deliberazione del consiglio di classe relativa al precedente punto a) sia stata adottata all’unanimità;</w:t>
      </w:r>
    </w:p>
    <w:p>
      <w:pPr>
        <w:pStyle w:val="Normal"/>
        <w:rPr>
          <w:sz w:val="24"/>
        </w:rPr>
      </w:pPr>
      <w:r>
        <w:rPr>
          <w:sz w:val="24"/>
        </w:rPr>
        <w:t xml:space="preserve">c) che abbiano riportato negli scrutini finali relativi alla terza , quarta e quinta classe solo voti uguali o superiori a otto decimi , ivi compresa la valutazione del comportamento. Con riferimento agli esiti degli scrutini degli scorsi anni , e con riserva di conferma alla luce delle risultanze dello scrutinio finale della classe quinta , si certifica che lo studente Consagra Luca è candidato al conseguimento della lode. </w:t>
      </w:r>
      <w:r>
        <w:br w:type="page"/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565" w:hanging="0"/>
        <w:jc w:val="left"/>
        <w:rPr>
          <w:bCs/>
          <w:sz w:val="24"/>
          <w:szCs w:val="24"/>
        </w:rPr>
      </w:pPr>
      <w:bookmarkStart w:id="32" w:name="__RefHeading___Toc355189287"/>
      <w:bookmarkEnd w:id="32"/>
      <w:r>
        <w:rPr>
          <w:bCs/>
          <w:sz w:val="24"/>
          <w:szCs w:val="24"/>
        </w:rPr>
        <w:t>5. FIRME DEI DOCENT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87"/>
        <w:gridCol w:w="2964"/>
        <w:gridCol w:w="279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ERRATORE ARIANNA(supplente Pellegrini Marco Angelo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IANO E STO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ASNA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INZ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LES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ENTI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DANIEL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E CER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IN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ASSALL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IA GRAZ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ITTO E SCIENZA DELLE FINANZ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MEALL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TONIETT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GRAFIA ECONOM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URATO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UI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NOMIA AZIEND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NISCALCH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IORELL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UCAZIONE FISIC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ARAFIO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LI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GION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ind w:left="0" w:right="565" w:hanging="0"/>
        <w:jc w:val="left"/>
        <w:rPr/>
      </w:pPr>
      <w:r>
        <w:br w:type="page"/>
      </w:r>
      <w:bookmarkStart w:id="33" w:name="__RefHeading___Toc355189288"/>
      <w:bookmarkEnd w:id="33"/>
      <w:r>
        <w:rPr>
          <w:bCs/>
          <w:sz w:val="24"/>
        </w:rPr>
        <w:t>6. ELENCO DEGLI ALLEGA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560"/>
        <w:gridCol w:w="7192"/>
      </w:tblGrid>
      <w:tr>
        <w:trPr>
          <w:tblHeader w:val="true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l. no.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lazione  relativa allo Studente con D.S.A.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imulazioni della terza prov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Prova del 21/11/2012 (tipologia “B”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va del 19/02/2013 (tipologia “B”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Prova del 24/04/2013 (tipologia “B”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e prove scritte di italiano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e prove scritte di Economia Aziendale (materia della seconda prova)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riglia per la valutazione della terza prova scrit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Heading1"/>
        <w:ind w:left="567" w:right="565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iti di simulazione Terza Prova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1/11/201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FRANCESE</w:t>
      </w:r>
      <w:r>
        <w:rPr>
          <w:lang w:val="fr-FR"/>
        </w:rPr>
        <w:t xml:space="preserve"> :      1. Les points forts du secteur primaire en France. (10 lignes) </w:t>
      </w:r>
    </w:p>
    <w:p>
      <w:pPr>
        <w:pStyle w:val="Normal"/>
        <w:ind w:left="964" w:hanging="0"/>
        <w:rPr/>
      </w:pPr>
      <w:r>
        <w:rPr>
          <w:rFonts w:eastAsia="Century Schoolbook"/>
          <w:lang w:val="fr-FR"/>
        </w:rPr>
        <w:t xml:space="preserve">              </w:t>
      </w:r>
      <w:r>
        <w:rPr>
          <w:lang w:val="fr-FR"/>
        </w:rPr>
        <w:t xml:space="preserve">2. Présentez en 8 lignes le film cult « La Haine ». </w:t>
      </w:r>
    </w:p>
    <w:p>
      <w:pPr>
        <w:pStyle w:val="Normal"/>
        <w:ind w:left="57" w:hanging="0"/>
        <w:rPr/>
      </w:pPr>
      <w:r>
        <w:rPr>
          <w:rFonts w:eastAsia="Century Schoolbook"/>
          <w:lang w:val="fr-FR"/>
        </w:rPr>
        <w:t xml:space="preserve">                             </w:t>
      </w:r>
      <w:r>
        <w:rPr>
          <w:lang w:val="fr-FR"/>
        </w:rPr>
        <w:t xml:space="preserve">3. Rédigez une lettre de candidature spontanée en insistant sur             </w:t>
      </w:r>
    </w:p>
    <w:p>
      <w:pPr>
        <w:pStyle w:val="Normal"/>
        <w:ind w:left="57" w:hanging="0"/>
        <w:rPr/>
      </w:pPr>
      <w:r>
        <w:rPr>
          <w:rFonts w:eastAsia="Century Schoolbook"/>
          <w:lang w:val="fr-FR"/>
        </w:rPr>
        <w:t xml:space="preserve">                                  </w:t>
      </w:r>
      <w:r>
        <w:rPr>
          <w:lang w:val="fr-FR"/>
        </w:rPr>
        <w:t xml:space="preserve">vos atouts et vos compétences. (8 lignes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DIRITTO</w:t>
      </w:r>
      <w:r>
        <w:rPr>
          <w:lang w:val="fr-FR"/>
        </w:rPr>
        <w:t xml:space="preserve"> :           1. </w:t>
      </w:r>
      <w:r>
        <w:rPr/>
        <w:t>Quali sono  i caratteri dello Stato di diritto?</w:t>
      </w:r>
    </w:p>
    <w:p>
      <w:pPr>
        <w:pStyle w:val="Paragrafoelenco"/>
        <w:spacing w:before="0" w:after="0"/>
        <w:ind w:left="964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2. Quali sono le differenze che caratterizzano la Costituzione        </w:t>
      </w:r>
    </w:p>
    <w:p>
      <w:pPr>
        <w:pStyle w:val="Paragrafoelenco"/>
        <w:spacing w:before="0" w:after="0"/>
        <w:ind w:left="964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 </w:t>
      </w:r>
      <w:r>
        <w:rPr>
          <w:rFonts w:cs="Century Schoolbook" w:ascii="Century Schoolbook" w:hAnsi="Century Schoolbook"/>
        </w:rPr>
        <w:t>italiana rispetto allo Statuto albertino?</w:t>
      </w:r>
    </w:p>
    <w:p>
      <w:pPr>
        <w:pStyle w:val="Paragrafoelenco"/>
        <w:spacing w:before="0" w:after="0"/>
        <w:ind w:left="964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</w:t>
      </w:r>
      <w:r>
        <w:rPr>
          <w:rFonts w:cs="Century Schoolbook" w:ascii="Century Schoolbook" w:hAnsi="Century Schoolbook"/>
        </w:rPr>
        <w:t xml:space="preserve">3. Che cosa significa che lo Stato voluto dalla Costituzione è uno                </w:t>
      </w:r>
    </w:p>
    <w:p>
      <w:pPr>
        <w:pStyle w:val="Paragrafoelenco"/>
        <w:spacing w:before="0" w:after="0"/>
        <w:ind w:left="1928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Stato solidaristico”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</w:rPr>
        <w:t>GEOGRAFIA</w:t>
      </w:r>
      <w:r>
        <w:rPr/>
        <w:t xml:space="preserve"> :    1. Come era organizzato il cosiddetto ‘commercio triangolare’?               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rFonts w:eastAsia="Century Schoolbook"/>
        </w:rPr>
        <w:t xml:space="preserve">                               </w:t>
      </w:r>
      <w:r>
        <w:rPr/>
        <w:t>[max. 8 righe]</w:t>
      </w:r>
    </w:p>
    <w:p>
      <w:pPr>
        <w:pStyle w:val="Normal"/>
        <w:ind w:left="1814" w:hanging="0"/>
        <w:rPr/>
      </w:pPr>
      <w:r>
        <w:rPr/>
        <w:t>2. Le grandi concentrazioni economiche della seconda metà dell’800 spiegano la politica   colonizzatrice e imperialista. Perché? [max. 8 righe]</w:t>
      </w:r>
    </w:p>
    <w:p>
      <w:pPr>
        <w:pStyle w:val="Normal"/>
        <w:ind w:left="1814" w:hanging="0"/>
        <w:rPr/>
      </w:pPr>
      <w:r>
        <w:rPr/>
        <w:t>3. La fine della schiavitu’ e il passaggio al ‘commercio lecito’ non si è tradotto      automaticamente in un vantaggio per le popolazioni africane. Perché? [max. 8 righe]</w:t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644" w:hanging="1644"/>
        <w:rPr/>
      </w:pPr>
      <w:r>
        <w:rPr>
          <w:b/>
        </w:rPr>
        <w:t>MATEMATICA</w:t>
      </w:r>
      <w:r>
        <w:rPr/>
        <w:t xml:space="preserve"> :  1. Spiega in che cosa consiste il “PROBLEMA DELLE SCORTE” , </w:t>
      </w:r>
    </w:p>
    <w:p>
      <w:pPr>
        <w:pStyle w:val="Normal"/>
        <w:ind w:left="3572" w:hanging="1644"/>
        <w:rPr/>
      </w:pPr>
      <w:r>
        <w:rPr/>
        <w:t>costruisci e analizza la  relativa funzione obiettivo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Century Schoolbook" w:cs="Century Schoolbook" w:ascii="Century Schoolbook" w:hAnsi="Century Schoolbook"/>
        </w:rPr>
        <w:t xml:space="preserve">                               </w:t>
      </w:r>
      <w:r>
        <w:rPr>
          <w:rFonts w:cs="Century Schoolbook" w:ascii="Century Schoolbook" w:hAnsi="Century Schoolbook"/>
        </w:rPr>
        <w:t xml:space="preserve">2.Descrivi i passaggi necessari per risolvere un problema di P.L.                       </w:t>
      </w:r>
    </w:p>
    <w:p>
      <w:pPr>
        <w:pStyle w:val="Paragrafoelenco"/>
        <w:spacing w:before="0" w:after="0"/>
        <w:ind w:left="1871" w:hanging="0"/>
        <w:contextualSpacing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 il metodo dei vertici.</w:t>
      </w:r>
    </w:p>
    <w:p>
      <w:pPr>
        <w:pStyle w:val="Normal"/>
        <w:ind w:left="1588" w:hanging="1701"/>
        <w:rPr/>
      </w:pPr>
      <w:r>
        <w:rPr>
          <w:rFonts w:eastAsia="Century Schoolbook"/>
        </w:rPr>
        <w:t xml:space="preserve">                                </w:t>
      </w:r>
      <w:r>
        <w:rPr/>
        <w:t xml:space="preserve">3.Cos’è e come si determina la funzione obiettivo “RISULTATO     </w:t>
      </w:r>
    </w:p>
    <w:p>
      <w:pPr>
        <w:pStyle w:val="Normal"/>
        <w:ind w:left="3572" w:hanging="1701"/>
        <w:rPr/>
      </w:pPr>
      <w:r>
        <w:rPr/>
        <w:t xml:space="preserve">ECONOMICO ATTUALIZZATO” nell’analisi di  un’operazione di </w:t>
      </w:r>
    </w:p>
    <w:p>
      <w:pPr>
        <w:pStyle w:val="Normal"/>
        <w:ind w:left="3515" w:hanging="1701"/>
        <w:rPr/>
      </w:pPr>
      <w:r>
        <w:rPr/>
        <w:t xml:space="preserve">investimento del tipo P.I.C.O.? Costruisci tale funzione con un </w:t>
      </w:r>
    </w:p>
    <w:p>
      <w:pPr>
        <w:pStyle w:val="Normal"/>
        <w:ind w:left="3515" w:hanging="1701"/>
        <w:rPr/>
      </w:pPr>
      <w:r>
        <w:rPr/>
        <w:t>esempio scelto a tuo piacere.</w:t>
      </w:r>
    </w:p>
    <w:p>
      <w:pPr>
        <w:pStyle w:val="Normal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iti di simulazione Terza Prov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/02/2013</w:t>
      </w:r>
    </w:p>
    <w:p>
      <w:pPr>
        <w:pStyle w:val="Heading1"/>
        <w:ind w:left="0" w:right="565" w:hanging="0"/>
        <w:jc w:val="left"/>
        <w:rPr>
          <w:rFonts w:ascii="Century Schoolbook" w:hAnsi="Century Schoolbook" w:cs="Century Schoolbook"/>
          <w:b w:val="false"/>
          <w:b w:val="false"/>
          <w:szCs w:val="24"/>
          <w:lang w:val="en-US"/>
        </w:rPr>
      </w:pPr>
      <w:r>
        <w:rPr>
          <w:rFonts w:cs="Century Schoolbook" w:ascii="Century Schoolbook" w:hAnsi="Century Schoolbook"/>
          <w:b w:val="false"/>
          <w:szCs w:val="24"/>
          <w:lang w:val="en-US"/>
        </w:rPr>
      </w:r>
    </w:p>
    <w:p>
      <w:pPr>
        <w:pStyle w:val="Heading1"/>
        <w:ind w:left="0" w:right="565" w:hanging="0"/>
        <w:jc w:val="left"/>
        <w:rPr/>
      </w:pPr>
      <w:r>
        <w:rPr>
          <w:rFonts w:cs="Century Schoolbook" w:ascii="Century Schoolbook" w:hAnsi="Century Schoolbook"/>
          <w:szCs w:val="22"/>
          <w:lang w:val="en-US"/>
        </w:rPr>
        <w:t xml:space="preserve">FRANCESE :     </w:t>
      </w:r>
      <w:r>
        <w:rPr>
          <w:rFonts w:cs="Century Schoolbook" w:ascii="Century Schoolbook" w:hAnsi="Century Schoolbook"/>
          <w:b w:val="false"/>
          <w:szCs w:val="22"/>
          <w:lang w:val="en-US"/>
        </w:rPr>
        <w:t xml:space="preserve">1. Expliquez le concept de “développement durable” d’après               </w:t>
      </w:r>
    </w:p>
    <w:p>
      <w:pPr>
        <w:pStyle w:val="Heading1"/>
        <w:ind w:left="2041" w:right="565" w:hanging="0"/>
        <w:jc w:val="left"/>
        <w:rPr>
          <w:lang w:val="en-US"/>
        </w:rPr>
      </w:pPr>
      <w:r>
        <w:rPr>
          <w:rFonts w:cs="Century Schoolbook" w:ascii="Century Schoolbook" w:hAnsi="Century Schoolbook"/>
          <w:b w:val="false"/>
          <w:szCs w:val="22"/>
          <w:lang w:val="en-US"/>
        </w:rPr>
        <w:t xml:space="preserve">tout ce que vous avez appris cette année (max 10 lignes).                  </w:t>
      </w:r>
    </w:p>
    <w:p>
      <w:pPr>
        <w:pStyle w:val="Heading1"/>
        <w:spacing w:before="240" w:after="0"/>
        <w:ind w:left="567" w:right="565" w:hanging="0"/>
        <w:jc w:val="left"/>
        <w:rPr/>
      </w:pPr>
      <w:r>
        <w:rPr>
          <w:rFonts w:eastAsia="Century Schoolbook" w:cs="Century Schoolbook" w:ascii="Century Schoolbook" w:hAnsi="Century Schoolbook"/>
          <w:b w:val="false"/>
          <w:szCs w:val="22"/>
          <w:lang w:val="en-US"/>
        </w:rPr>
        <w:t xml:space="preserve">                     </w:t>
      </w:r>
      <w:r>
        <w:rPr>
          <w:rFonts w:cs="Century Schoolbook" w:ascii="Century Schoolbook" w:hAnsi="Century Schoolbook"/>
          <w:b w:val="false"/>
          <w:szCs w:val="22"/>
          <w:lang w:val="en-US"/>
        </w:rPr>
        <w:t xml:space="preserve">2. Relatez sur les espaces agricoles français et leurs cultures          </w:t>
      </w:r>
    </w:p>
    <w:p>
      <w:pPr>
        <w:pStyle w:val="Heading1"/>
        <w:ind w:left="2098" w:right="565" w:hanging="0"/>
        <w:jc w:val="left"/>
        <w:rPr>
          <w:lang w:val="en-US"/>
        </w:rPr>
      </w:pPr>
      <w:r>
        <w:rPr>
          <w:rFonts w:cs="Century Schoolbook" w:ascii="Century Schoolbook" w:hAnsi="Century Schoolbook"/>
          <w:b w:val="false"/>
          <w:szCs w:val="22"/>
          <w:lang w:val="en-US"/>
        </w:rPr>
        <w:t>principales (max 10 lignes)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eastAsia="Century Schoolbook"/>
          <w:lang w:val="fr-FR"/>
        </w:rPr>
      </w:pPr>
      <w:r>
        <w:rPr>
          <w:rFonts w:eastAsia="Century Schoolbook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/>
      </w:pPr>
      <w:r>
        <w:rPr>
          <w:b/>
        </w:rPr>
        <w:t>SCIENZA FINANZE</w:t>
      </w:r>
      <w:r>
        <w:rPr/>
        <w:t xml:space="preserve"> : 1.  Quali obiettivi ha la spesa per la sicurezza sociale?  </w:t>
      </w:r>
    </w:p>
    <w:p>
      <w:pPr>
        <w:pStyle w:val="Normal"/>
        <w:spacing w:lineRule="auto" w:line="480"/>
        <w:rPr/>
      </w:pPr>
      <w:r>
        <w:rPr>
          <w:rFonts w:eastAsia="Century Schoolbook"/>
        </w:rPr>
        <w:t xml:space="preserve">                                        </w:t>
      </w:r>
      <w:r>
        <w:rPr/>
        <w:t xml:space="preserve">2. Qual è  il significato del principio di legalità in tema di   </w:t>
      </w:r>
    </w:p>
    <w:p>
      <w:pPr>
        <w:pStyle w:val="Normal"/>
        <w:spacing w:lineRule="auto" w:line="480"/>
        <w:ind w:left="2721" w:hanging="0"/>
        <w:rPr/>
      </w:pPr>
      <w:r>
        <w:rPr/>
        <w:t>tributi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INGLESE </w:t>
      </w:r>
      <w:r>
        <w:rPr>
          <w:lang w:val="en-US"/>
        </w:rPr>
        <w:t>:     1. What is insurance? (10 lines)</w:t>
      </w:r>
    </w:p>
    <w:p>
      <w:pPr>
        <w:pStyle w:val="Normal"/>
        <w:spacing w:before="120" w:after="0"/>
        <w:rPr/>
      </w:pPr>
      <w:r>
        <w:rPr>
          <w:rFonts w:eastAsia="Century Schoolbook"/>
          <w:lang w:val="en-US"/>
        </w:rPr>
        <w:t xml:space="preserve">                         </w:t>
      </w:r>
      <w:r>
        <w:rPr>
          <w:lang w:val="en-GB"/>
        </w:rPr>
        <w:t xml:space="preserve">2-What is the European Union? </w:t>
      </w:r>
      <w:r>
        <w:rPr/>
        <w:t>(10 line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814" w:hanging="0"/>
        <w:rPr/>
      </w:pPr>
      <w:r>
        <w:rPr/>
      </w:r>
    </w:p>
    <w:p>
      <w:pPr>
        <w:pStyle w:val="Normal"/>
        <w:ind w:left="1644" w:hanging="1644"/>
        <w:rPr/>
      </w:pPr>
      <w:r>
        <w:rPr>
          <w:b/>
        </w:rPr>
        <w:t xml:space="preserve">MATEMATICA </w:t>
      </w:r>
      <w:r>
        <w:rPr/>
        <w:t xml:space="preserve">:  1-Dopo aver spiegato il significato di “problema di scelta ad effetti  </w:t>
      </w:r>
    </w:p>
    <w:p>
      <w:pPr>
        <w:pStyle w:val="Normal"/>
        <w:ind w:left="1644" w:hanging="1644"/>
        <w:rPr/>
      </w:pPr>
      <w:r>
        <w:rPr>
          <w:rFonts w:eastAsia="Century Schoolbook"/>
        </w:rPr>
        <w:t xml:space="preserve">                                  </w:t>
      </w:r>
      <w:r>
        <w:rPr/>
        <w:t xml:space="preserve">immediati    in condizioni di certezza” danne una classificazione </w:t>
      </w:r>
    </w:p>
    <w:p>
      <w:pPr>
        <w:pStyle w:val="Normal"/>
        <w:ind w:left="3742" w:hanging="1644"/>
        <w:rPr/>
      </w:pPr>
      <w:r>
        <w:rPr/>
        <w:t>in bas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lla tipologia della/e funzione obiettivo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lla natura degli eventuali vincol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al numero di variabili d’azione.</w:t>
      </w:r>
    </w:p>
    <w:p>
      <w:pPr>
        <w:pStyle w:val="Normal"/>
        <w:ind w:left="1644" w:hanging="1644"/>
        <w:rPr/>
      </w:pPr>
      <w:r>
        <w:rPr/>
      </w:r>
    </w:p>
    <w:p>
      <w:pPr>
        <w:pStyle w:val="Normal"/>
        <w:ind w:left="1644" w:hanging="1644"/>
        <w:rPr/>
      </w:pPr>
      <w:r>
        <w:rPr>
          <w:rFonts w:eastAsia="Century Schoolbook"/>
        </w:rPr>
        <w:t xml:space="preserve">                                </w:t>
      </w:r>
      <w:r>
        <w:rPr/>
        <w:t xml:space="preserve">2- Dopo aver spiegato il significato della sigla R.E.A. , illustra con </w:t>
      </w:r>
    </w:p>
    <w:p>
      <w:pPr>
        <w:pStyle w:val="Normal"/>
        <w:ind w:left="2211" w:hanging="1644"/>
        <w:rPr/>
      </w:pPr>
      <w:r>
        <w:rPr>
          <w:rFonts w:eastAsia="Century Schoolbook"/>
        </w:rPr>
        <w:t xml:space="preserve">                           </w:t>
      </w:r>
      <w:r>
        <w:rPr/>
        <w:t>un esempio  a tuo piacere il procedimento che permette di eseguire la rappresentazione grafica della funzione R.E.A  al variare del tasso di valutazione i .</w:t>
      </w:r>
    </w:p>
    <w:p>
      <w:pPr>
        <w:pStyle w:val="Normal"/>
        <w:ind w:left="1644" w:hanging="1644"/>
        <w:rPr/>
      </w:pPr>
      <w:r>
        <w:rPr/>
      </w:r>
    </w:p>
    <w:p>
      <w:pPr>
        <w:pStyle w:val="Normal"/>
        <w:ind w:left="1644" w:hanging="1644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STORIA </w:t>
      </w:r>
      <w:r>
        <w:rPr/>
        <w:t xml:space="preserve">: 1-“Giolitti”, politico aperto e democratico o conservatore e corrotto? </w:t>
      </w:r>
    </w:p>
    <w:p>
      <w:pPr>
        <w:pStyle w:val="Normal"/>
        <w:spacing w:lineRule="auto" w:line="480"/>
        <w:ind w:left="397" w:hanging="0"/>
        <w:rPr/>
      </w:pPr>
      <w:r>
        <w:rPr>
          <w:rFonts w:eastAsia="Century Schoolbook"/>
        </w:rPr>
        <w:t xml:space="preserve">           </w:t>
      </w:r>
      <w:r>
        <w:rPr/>
        <w:t xml:space="preserve">2-L’affermazione politica di Stalin nella Russia rivoluzionaria degli anni               </w:t>
      </w:r>
    </w:p>
    <w:p>
      <w:pPr>
        <w:pStyle w:val="Normal"/>
        <w:spacing w:lineRule="auto" w:line="480"/>
        <w:ind w:left="1247" w:hanging="0"/>
        <w:rPr/>
      </w:pPr>
      <w:r>
        <w:rPr/>
        <w:t>venti.</w:t>
      </w:r>
    </w:p>
    <w:p>
      <w:pPr>
        <w:pStyle w:val="Normal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Quesiti di simulazione Terza Prova 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/04/2013</w:t>
      </w:r>
    </w:p>
    <w:p>
      <w:pPr>
        <w:pStyle w:val="TextBody"/>
        <w:rPr/>
      </w:pPr>
      <w:r>
        <w:rPr>
          <w:b/>
          <w:szCs w:val="22"/>
          <w:lang w:val="en-US"/>
        </w:rPr>
        <w:t xml:space="preserve">INGLESE </w:t>
      </w:r>
      <w:r>
        <w:rPr>
          <w:szCs w:val="22"/>
          <w:lang w:val="en-US"/>
        </w:rPr>
        <w:t>:       1. Write a paragraph about the  Great Depression .(10 lines)</w:t>
      </w:r>
    </w:p>
    <w:p>
      <w:pPr>
        <w:pStyle w:val="Normal"/>
        <w:rPr/>
      </w:pPr>
      <w:r>
        <w:rPr>
          <w:rFonts w:eastAsia="Century Schoolbook"/>
          <w:lang w:val="en-GB"/>
        </w:rPr>
        <w:t xml:space="preserve">                           </w:t>
      </w:r>
      <w:r>
        <w:rPr>
          <w:lang w:val="en-US"/>
        </w:rPr>
        <w:t xml:space="preserve">2. Write a short composition about Banks focusing on the “Bank of             </w:t>
      </w:r>
    </w:p>
    <w:p>
      <w:pPr>
        <w:pStyle w:val="Normal"/>
        <w:ind w:left="1928" w:hanging="0"/>
        <w:rPr>
          <w:lang w:val="en-US"/>
        </w:rPr>
      </w:pPr>
      <w:r>
        <w:rPr>
          <w:lang w:val="en-US"/>
        </w:rPr>
        <w:t xml:space="preserve">Issue”. </w:t>
      </w:r>
      <w:r>
        <w:rPr>
          <w:lang w:val="fr-FR"/>
        </w:rPr>
        <w:t>(10     lin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RANCESE</w:t>
      </w:r>
      <w:r>
        <w:rPr>
          <w:lang w:val="fr-FR"/>
        </w:rPr>
        <w:t xml:space="preserve"> :   1. Définissez la division administrative française et à vous le choix   </w:t>
      </w:r>
    </w:p>
    <w:p>
      <w:pPr>
        <w:pStyle w:val="Normal"/>
        <w:ind w:left="1871" w:hanging="0"/>
        <w:rPr/>
      </w:pPr>
      <w:r>
        <w:rPr>
          <w:lang w:val="fr-FR"/>
        </w:rPr>
        <w:t>d’illustrer   les compétences d’une de ces structures.</w:t>
      </w:r>
    </w:p>
    <w:p>
      <w:pPr>
        <w:pStyle w:val="Normal"/>
        <w:spacing w:before="0" w:after="240"/>
        <w:rPr/>
      </w:pPr>
      <w:r>
        <w:rPr>
          <w:rFonts w:eastAsia="Century Schoolbook"/>
          <w:lang w:val="fr-FR"/>
        </w:rPr>
        <w:t xml:space="preserve">                           </w:t>
      </w:r>
      <w:r>
        <w:rPr>
          <w:lang w:val="fr-FR"/>
        </w:rPr>
        <w:t>2. Quelles sont les formes de paiement que vous connaissez 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DIRITTO</w:t>
      </w:r>
      <w:r>
        <w:rPr/>
        <w:t xml:space="preserve"> :        1.Quali sono i principali organi della giurisdizione ordinaria?</w:t>
      </w:r>
    </w:p>
    <w:p>
      <w:pPr>
        <w:pStyle w:val="Paragrafoelenco"/>
        <w:ind w:left="0" w:hanging="0"/>
        <w:rPr/>
      </w:pPr>
      <w:r>
        <w:rPr>
          <w:rFonts w:eastAsia="Century Schoolbook" w:cs="Century Schoolbook" w:ascii="Century Schoolbook" w:hAnsi="Century Schoolbook"/>
        </w:rPr>
        <w:t xml:space="preserve">                           </w:t>
      </w:r>
      <w:r>
        <w:rPr>
          <w:rFonts w:cs="Century Schoolbook" w:ascii="Century Schoolbook" w:hAnsi="Century Schoolbook"/>
        </w:rPr>
        <w:t>2. Quali funzioni svolge la Corte Costituzionale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>
          <w:b/>
        </w:rPr>
        <w:t>GEOGRAFIA</w:t>
      </w:r>
      <w:r>
        <w:rPr/>
        <w:t xml:space="preserve"> : 1. La povertà rurale è un circolo vizioso. Spiegane brevemente a </w:t>
      </w:r>
    </w:p>
    <w:p>
      <w:pPr>
        <w:pStyle w:val="Normal"/>
        <w:ind w:left="1871" w:hanging="0"/>
        <w:rPr/>
      </w:pPr>
      <w:r>
        <w:rPr/>
        <w:t>grandi linee il funzionamento tenendo presente anche il funzionamento del commercio internazionale dei prodotti agricoli. (10 righe).</w:t>
      </w:r>
    </w:p>
    <w:p>
      <w:pPr>
        <w:pStyle w:val="Normal"/>
        <w:rPr/>
      </w:pPr>
      <w:r>
        <w:rPr>
          <w:rFonts w:eastAsia="Century Schoolbook"/>
        </w:rPr>
        <w:t xml:space="preserve">                            </w:t>
      </w:r>
      <w:r>
        <w:rPr/>
        <w:t xml:space="preserve">2. Commenta l’affermazione: i divari sociali sono evidenti sia sul </w:t>
      </w:r>
    </w:p>
    <w:p>
      <w:pPr>
        <w:pStyle w:val="Normal"/>
        <w:ind w:left="1984" w:hanging="0"/>
        <w:rPr/>
      </w:pPr>
      <w:r>
        <w:rPr/>
        <w:t>piano  internazionale che osservando la situazione all’interno dei singoli Paesi (al massimo 10 righe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MATICA</w:t>
      </w:r>
      <w:r>
        <w:rPr/>
        <w:t xml:space="preserve"> :  In una dieta non si devono superare le 1500 calorie ed i 100 </w:t>
      </w:r>
    </w:p>
    <w:p>
      <w:pPr>
        <w:pStyle w:val="Normal"/>
        <w:spacing w:before="0" w:after="120"/>
        <w:ind w:left="1928" w:hanging="0"/>
        <w:rPr/>
      </w:pPr>
      <w:r>
        <w:rPr/>
        <w:t>grammi di proteine al giorno. La carne fornisce un apporto  calorico di 350 calorie  e di 20 grammi di proteine ogni 100 grammi di prodotto. Il formaggio fornisce un apporto calorico di 300 calorie e  di 25 grammi di proteine  ogni 100 grammi di prodotto. Inoltre per una  dieta  equilibrata la quantità di formaggio non deve superare  quella della carne. Il costo dei due alimenti è di € 28 al chilo per la carne e di € 23 al chilo per il formaggio.</w:t>
      </w:r>
    </w:p>
    <w:p>
      <w:pPr>
        <w:pStyle w:val="Normal"/>
        <w:ind w:left="720" w:hanging="0"/>
        <w:rPr/>
      </w:pPr>
      <w:r>
        <w:rPr>
          <w:rFonts w:eastAsia="Century Schoolbook"/>
        </w:rPr>
        <w:t xml:space="preserve">             </w:t>
      </w:r>
      <w:r>
        <w:rPr/>
        <w:t xml:space="preserve">1.Illustra il procedimento che permette di formalizzare attraverso un  </w:t>
      </w:r>
    </w:p>
    <w:p>
      <w:pPr>
        <w:pStyle w:val="Normal"/>
        <w:ind w:left="1644" w:hanging="0"/>
        <w:rPr/>
      </w:pPr>
      <w:r>
        <w:rPr/>
        <w:t xml:space="preserve">modello matematico il problema dato  spiegando con quali metodi è possibile  determinare le quantità di carne e formaggio da consumare giornalmente affinchè siano soddisfatti i vincoli imposti dalla dieta e in maniera tale da sostenere costi minimi. </w:t>
      </w:r>
    </w:p>
    <w:p>
      <w:pPr>
        <w:pStyle w:val="Normal"/>
        <w:ind w:left="1644" w:hanging="0"/>
        <w:rPr/>
      </w:pPr>
      <w:r>
        <w:rPr/>
      </w:r>
    </w:p>
    <w:p>
      <w:pPr>
        <w:pStyle w:val="Normal"/>
        <w:ind w:left="794" w:hanging="0"/>
        <w:rPr/>
      </w:pPr>
      <w:r>
        <w:rPr>
          <w:rFonts w:eastAsia="Century Schoolbook"/>
        </w:rPr>
        <w:t xml:space="preserve">            </w:t>
      </w:r>
      <w:r>
        <w:rPr/>
        <w:t xml:space="preserve">2.Un consumatore deve acquistare due beni x e y che devono </w:t>
      </w:r>
    </w:p>
    <w:p>
      <w:pPr>
        <w:pStyle w:val="Normal"/>
        <w:ind w:left="1701" w:hanging="0"/>
        <w:rPr/>
      </w:pPr>
      <w:r>
        <w:rPr/>
        <w:t>sottostare al vincolo di bilancio dato dalla seguente relazione x+5y=60. La funzione “Utilità” per i due beni è U=x+xy. Quale quantità di ciascun bene deve acquistare per avere massima utilità?  Illustra il procedimento e trova la soluzione.</w:t>
      </w:r>
    </w:p>
    <w:p>
      <w:pPr>
        <w:pStyle w:val="Normal"/>
        <w:tabs>
          <w:tab w:val="clear" w:pos="708"/>
          <w:tab w:val="left" w:pos="4858" w:leader="none"/>
        </w:tabs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858" w:leader="none"/>
        </w:tabs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67" w:right="56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Griglia per la valutazione delle prove scritte di itali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>
          <w:b w:val="false"/>
          <w:sz w:val="24"/>
        </w:rPr>
        <w:t>TIPOLOGIA A</w:t>
      </w:r>
      <w:r>
        <w:rPr/>
        <w:t xml:space="preserve">:     </w:t>
      </w:r>
      <w:r>
        <w:rPr>
          <w:sz w:val="24"/>
        </w:rPr>
        <w:t>Analisi e commento di un testo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MPETENZA ESPRESSIVA</w:t>
      </w:r>
      <w:r>
        <w:rPr>
          <w:sz w:val="20"/>
        </w:rPr>
        <w:t xml:space="preserve">: </w:t>
      </w:r>
      <w:r>
        <w:rPr/>
        <w:t>Conoscenza dell’uso del linguagg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25"/>
        <w:gridCol w:w="57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 un linguaggio con passaggi oscuri ed errori di sintassi, grammatica, ortografia e punteggiatura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 un  linguaggio comprensibile, ma con lessico approssimativo, eventuali incertezze sintattiche, errori di punteggiatura e sproporzioni fra le parti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in modo lineare, ma utilizza solo parzialmente il lessico appropriato e presenta incertezze ortografiche e nella punteggiatura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ive in modo corretto, con linguaggio appropriato ed equilibrio nell’organizzazione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con rigore anche nella punteggiatura, utilizza il lessico specifico e almeno in qualche aspetto persona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1059"/>
        <w:gridCol w:w="532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 del testo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lto lacunos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cunos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ssenzial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ostanzialmente comple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sauriente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formal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rent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omple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rzial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rret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profondit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ualizzazione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oerente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isordina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rzialmente ordina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quilibrata</w:t>
            </w:r>
          </w:p>
        </w:tc>
      </w:tr>
      <w:tr>
        <w:trPr/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pprofondi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IPOLOGIA B:</w:t>
      </w:r>
      <w:r>
        <w:rPr>
          <w:sz w:val="20"/>
        </w:rPr>
        <w:t xml:space="preserve"> </w:t>
      </w:r>
      <w:r>
        <w:rPr/>
        <w:t>Articolo di giornale o saggi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LOGIA</w:t>
      </w:r>
      <w:r>
        <w:rPr>
          <w:sz w:val="20"/>
        </w:rPr>
        <w:tab/>
      </w:r>
      <w:r>
        <w:rPr>
          <w:b/>
        </w:rPr>
        <w:t xml:space="preserve"> C:</w:t>
      </w:r>
      <w:r>
        <w:rPr>
          <w:sz w:val="20"/>
        </w:rPr>
        <w:t xml:space="preserve"> </w:t>
      </w:r>
      <w:r>
        <w:rPr/>
        <w:t>Tema stor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TIPOLOGIA</w:t>
      </w:r>
      <w:r>
        <w:rPr>
          <w:sz w:val="20"/>
        </w:rPr>
        <w:tab/>
        <w:t xml:space="preserve"> </w:t>
      </w:r>
      <w:r>
        <w:rPr>
          <w:b/>
        </w:rPr>
        <w:t>D:</w:t>
      </w:r>
      <w:r>
        <w:rPr>
          <w:sz w:val="20"/>
        </w:rPr>
        <w:t xml:space="preserve"> </w:t>
      </w:r>
      <w:r>
        <w:rPr/>
        <w:t>Tema di cultur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ESPRESSIVA</w:t>
      </w:r>
      <w:r>
        <w:rPr>
          <w:sz w:val="20"/>
        </w:rPr>
        <w:t xml:space="preserve">: </w:t>
      </w:r>
      <w:r>
        <w:rPr/>
        <w:t>Conoscenza dell’uso del linguagg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125"/>
        <w:gridCol w:w="57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 un linguaggio con passaggi oscuri ed errori di sintassi, grammatica, ortografia e punteggiatura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er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 un linguaggio comprensibile, ma con lessico approssimativo, eventuali incertezze sintattiche, errori di punteggiatura e sproporzioni fra le parti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in modo lineare, ma utilizza solo parzialmente il lessico appropriato e presenta incertezze ortografiche e nella punteggiatura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ive in modo corretto, con linguaggio appropriato ed equilibrio nell’organizzazione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os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esprime con rigore anche nella punteggiatura, utilizza il lessico specifico e almeno in qualche aspetto personal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 Schoolbook"/>
        </w:rPr>
        <w:t xml:space="preserve"> </w:t>
      </w:r>
      <w:r>
        <w:rPr/>
        <w:t>CONOSCENZA: Comprensione, informazione, contestualizzazione</w:t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131"/>
        <w:gridCol w:w="572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dispone delle conoscenze necessarie o non comprende il testo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e solo di parziali conoscenze che non contestualizza, fraintende il testo, le informazioni o i quesiti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e delle informazioni richieste e comprende nell’essenziale il testo che riesce a contestualizzare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ziona le informazioni che documenta e contestualizza, dimostra buona comprensione del testo e dei quesiti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o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one di informazioni esaurienti e precise che contestualizza dimostrando una comprensione rigorosa di quanto propos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APACITA’ COMPLESSE: Analisi, sintesi, rielaborazione perso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1132"/>
        <w:gridCol w:w="5715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riesce a costruire un discorso poiché accosta pensieri poco organizzati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rime considerazioni generiche, approssimative o ridondanti con argomentazioni inconsistenti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ziona gli argomenti necessari alla comprensione del testo che espone con elaborazione e/o argomentazione limitate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u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elabora con proporzione fra le parti, argomenta e documenta le affermazioni, dimostrando capacità di analisi delle informazioni e di sintesi nella rielaborazione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ruisce un discorso puntuale nell’analisi e significativo nella sintesi con motivate valutazioni critiche comprovanti capacità di rielaborazioni personal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567" w:right="56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O___________________________________</w:t>
        <w:tab/>
        <w:tab/>
        <w:t xml:space="preserve">      </w:t>
        <w:tab/>
        <w:t>CLASSE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IGLIA DI VALUTAZIONE DELLA SIMULAZIONE DI ECONOMIA AZIENDALE PUNTEGGIO FINALE            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E TEORICA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4"/>
        <w:gridCol w:w="68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0,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incompleto la traccia dimostrando di conoscere parzialmente gli argomenti richiesti o non dimostra di avere compreso il tes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luppa in modo completo la traccia dimostrando di conoscere le informazioni richiest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E PRATICA</w:t>
      </w:r>
    </w:p>
    <w:p>
      <w:pPr>
        <w:pStyle w:val="Normal"/>
        <w:rPr/>
      </w:pPr>
      <w:r>
        <w:rPr/>
        <w:t>a) Redazione del bilancio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49"/>
        <w:gridCol w:w="689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incompleto la traccia commettendo numerosi errori di concetto oppure dimostra di non aver compreso la richiest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luppa in modo parziale ma analitico quanto richiesto dalla traccia dimostrando di aver compreso il testo e di saper redigere un bilancio con i dati a scelta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completo quanto richiesto dalla traccia dimostrando di saper redigere un bilancio con i dati a scelta rispettando i vincoli dati dal test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5 - 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completo quanto richiesto dalla traccia dimostrando di saper redigere un bilancio con i dati a scelta rispettando i vincoli dati dal testo e motivando le decision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7 -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completo quanto richiesto dalla traccia dimostrando di saper redigere un bilancio con i dati a scelta rispettando i vincoli dati dal testo, articolandolo anche nelle sottovoc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9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completo quanto richiesto dalla traccia dimostrando di saper redigere un bilancio con i dati a scelta rispettando i vincoli dati dal testo, articolandolo anche nelle sottovoci e motivando dettagliatamente le decisioni</w:t>
            </w:r>
          </w:p>
        </w:tc>
      </w:tr>
    </w:tbl>
    <w:p>
      <w:pPr>
        <w:pStyle w:val="Normal"/>
        <w:rPr/>
      </w:pPr>
      <w:r>
        <w:rPr>
          <w:b/>
        </w:rPr>
        <w:t>b) P</w:t>
      </w:r>
      <w:r>
        <w:rPr/>
        <w:t>arte  a scelta</w:t>
      </w:r>
    </w:p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54"/>
        <w:gridCol w:w="688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-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incompleto la traccia commettendo numerosi errori di concetto oppure dimostra di non aver compreso la richiest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parziale quanto richiesto dalla traccia dimostrando di aver compreso il testo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-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a in modo completo quanto richiesto dalla traccia dimostrando di conoscere in maniera approfondita gli argomenti richie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ind w:left="567" w:right="565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0</wp:posOffset>
                </wp:positionV>
                <wp:extent cx="4030980" cy="203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17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legato al documento di classe no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pt;height:16pt;mso-wrap-distance-left:0pt;mso-wrap-distance-right:7.05pt;mso-wrap-distance-top:0pt;mso-wrap-distance-bottom:0pt;margin-top:-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17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ato al documento di classe no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GRIGLIA PER LA VALUTAZIONE DELLA SIMULAZIONE DELLA TERZA PROV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ANDIDATO  </w:t>
      </w:r>
      <w:r>
        <w:rPr/>
        <w:t>____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1291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TENUTO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io bianc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non pertinente o inconsistent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gravemente incompleta e/o con errori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posta confusa e approssimativa.</w:t>
            </w:r>
          </w:p>
          <w:p>
            <w:pPr>
              <w:pStyle w:val="Normal"/>
              <w:jc w:val="both"/>
              <w:rPr/>
            </w:pPr>
            <w:r>
              <w:rPr/>
              <w:t>Informazioni limitate o con errori non gravi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uto sufficiente.</w:t>
            </w:r>
          </w:p>
          <w:p>
            <w:pPr>
              <w:pStyle w:val="Normal"/>
              <w:jc w:val="both"/>
              <w:rPr/>
            </w:pPr>
            <w:r>
              <w:rPr/>
              <w:t>Informazioni generiche ma sostanzialmente corrett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zioni corrette e chiare, anche se non complet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zioni complete, ben articolate ed eventualmente approfondite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8"/>
        <w:gridCol w:w="1260"/>
      </w:tblGrid>
      <w:tr>
        <w:trPr>
          <w:cantSplit w:val="true"/>
        </w:trPr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MPETENZA LINGUISTICA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sizione gravemente insufficie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ggio impreciso e/o con errori ortografici/grammatica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ggio generico e/o con qualche imprecisione grammatic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ggio lineare, chiaro e con uso del lessico specific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8"/>
        <w:gridCol w:w="1633"/>
        <w:gridCol w:w="1318"/>
        <w:gridCol w:w="1624"/>
      </w:tblGrid>
      <w:tr>
        <w:trPr/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ntenut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mpetenza linguisti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alutazione complessiv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sito 1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sito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58" w:leader="none"/>
        </w:tabs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58" w:right="1531" w:gutter="0" w:header="318" w:top="1915" w:footer="284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jc w:val="right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  <w:t xml:space="preserve">Classe 5 C ITC – documento finale del consiglio di classe -  pagina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PAGE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24</w:t>
    </w:r>
    <w:r>
      <w:rPr>
        <w:sz w:val="18"/>
        <w:i/>
        <w:b/>
        <w:iCs/>
        <w:rFonts w:cs="Georgia" w:ascii="Georgia" w:hAnsi="Georgia"/>
      </w:rPr>
      <w:fldChar w:fldCharType="end"/>
    </w:r>
    <w:r>
      <w:rPr>
        <w:rFonts w:cs="Georgia" w:ascii="Georgia" w:hAnsi="Georgia"/>
        <w:b/>
        <w:i/>
        <w:iCs/>
        <w:sz w:val="18"/>
      </w:rPr>
      <w:t xml:space="preserve"> di </w:t>
    </w:r>
    <w:r>
      <w:rPr>
        <w:rFonts w:cs="Georgia" w:ascii="Georgia" w:hAnsi="Georgia"/>
        <w:b/>
        <w:i/>
        <w:iCs/>
        <w:sz w:val="18"/>
      </w:rPr>
      <w:fldChar w:fldCharType="begin"/>
    </w:r>
    <w:r>
      <w:rPr>
        <w:sz w:val="18"/>
        <w:i/>
        <w:b/>
        <w:iCs/>
        <w:rFonts w:cs="Georgia" w:ascii="Georgia" w:hAnsi="Georgia"/>
      </w:rPr>
      <w:instrText xml:space="preserve"> NUMPAGES \* ARABIC </w:instrText>
    </w:r>
    <w:r>
      <w:rPr>
        <w:sz w:val="18"/>
        <w:i/>
        <w:b/>
        <w:iCs/>
        <w:rFonts w:cs="Georgia" w:ascii="Georgia" w:hAnsi="Georgia"/>
      </w:rPr>
      <w:fldChar w:fldCharType="separate"/>
    </w:r>
    <w:r>
      <w:rPr>
        <w:sz w:val="18"/>
        <w:i/>
        <w:b/>
        <w:iCs/>
        <w:rFonts w:cs="Georgia" w:ascii="Georgia" w:hAnsi="Georgia"/>
      </w:rPr>
      <w:t>24</w:t>
    </w:r>
    <w:r>
      <w:rPr>
        <w:sz w:val="18"/>
        <w:i/>
        <w:b/>
        <w:iCs/>
        <w:rFonts w:cs="Georgia" w:ascii="Georgia" w:hAnsi="Georgia"/>
      </w:rPr>
      <w:fldChar w:fldCharType="end"/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b/>
        <w:b/>
        <w:i/>
        <w:i/>
        <w:iCs/>
        <w:sz w:val="18"/>
      </w:rPr>
    </w:pPr>
    <w:r>
      <w:rPr>
        <w:rFonts w:cs="Georgia" w:ascii="Georgia" w:hAnsi="Georgia"/>
        <w:b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9638"/>
        <w:tab w:val="center" w:pos="4819" w:leader="none"/>
      </w:tabs>
      <w:ind w:left="702"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in ROZZANO:</w:t>
      <w:tab/>
      <w:t xml:space="preserve"> </w:t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/>
    </w:pPr>
    <w:r>
      <w:rPr>
        <w:rFonts w:cs="Georgia" w:ascii="Georgia" w:hAnsi="Georgia"/>
        <w:i/>
        <w:iCs/>
        <w:sz w:val="18"/>
      </w:rPr>
      <w:t>Istituto Tecnico - Settore Economico - Inidirizzo: Amministrazione, finanza e marketing - Liceo Scientifico</w:t>
    </w:r>
    <w:r>
      <w:rPr>
        <w:rFonts w:cs="Georgia" w:ascii="Georgia" w:hAnsi="Georgia"/>
        <w:sz w:val="18"/>
      </w:rPr>
      <w:tab/>
      <w:tab/>
      <w:tab/>
    </w:r>
  </w:p>
  <w:p>
    <w:pPr>
      <w:pStyle w:val="Header"/>
      <w:tabs>
        <w:tab w:val="clear" w:pos="4819"/>
        <w:tab w:val="clear" w:pos="96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11" w:leader="none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di Noverasco di OPERA:</w:t>
    </w:r>
    <w:r>
      <w:rPr>
        <w:sz w:val="24"/>
      </w:rPr>
      <w:t xml:space="preserve"> </w:t>
    </w:r>
  </w:p>
  <w:p>
    <w:pPr>
      <w:pStyle w:val="Header"/>
      <w:tabs>
        <w:tab w:val="clear" w:pos="4819"/>
        <w:tab w:val="clear" w:pos="9638"/>
      </w:tabs>
      <w:ind w:right="-432" w:hanging="702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, Agroalimentare e Agroindustria - Liceo Scientifico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36"/>
        <w:szCs w:val="36"/>
      </w:rPr>
    </w:pPr>
    <w:r>
      <w:rPr>
        <w:rFonts w:cs="Georgia" w:ascii="Georgia" w:hAnsi="Georgia"/>
        <w:b/>
        <w:bCs/>
        <w:sz w:val="36"/>
        <w:szCs w:val="36"/>
      </w:rPr>
      <w:t>I.I.S. “ITALO CALVINO”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95300</wp:posOffset>
              </wp:positionH>
              <wp:positionV relativeFrom="paragraph">
                <wp:posOffset>-62865</wp:posOffset>
              </wp:positionV>
              <wp:extent cx="740410" cy="72199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2928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56.85pt;mso-wrap-distance-left:9.05pt;mso-wrap-distance-right:9.05pt;mso-wrap-distance-top:0pt;mso-wrap-distance-bottom:0pt;margin-top:-4.95pt;mso-position-vertical-relative:text;margin-left:-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2928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Sezione associata: Istituto Tecnico Commerciale</w:t>
      <w:tab/>
      <w:tab/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sz w:val="24"/>
      </w:rPr>
      <w:tab/>
      <w:tab/>
      <w:tab/>
    </w:r>
    <w:r>
      <w:rPr>
        <w:rFonts w:cs="Bookman Old Style" w:ascii="Bookman Old Style" w:hAnsi="Bookman Old Style"/>
        <w:sz w:val="20"/>
      </w:rPr>
      <w:tab/>
    </w:r>
    <w:r>
      <w:rPr>
        <w:rFonts w:cs="Baskerville Old Face" w:ascii="Baskerville Old Face" w:hAnsi="Baskerville Old Face"/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693420</wp:posOffset>
              </wp:positionH>
              <wp:positionV relativeFrom="paragraph">
                <wp:posOffset>-1905</wp:posOffset>
              </wp:positionV>
              <wp:extent cx="900430" cy="9036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90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5645" cy="81089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64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71.15pt;mso-wrap-distance-left:9.05pt;mso-wrap-distance-right:9.05pt;mso-wrap-distance-top:0pt;mso-wrap-distance-bottom:0pt;margin-top:-0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5645" cy="81089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564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</w:rPr>
      <w:t>e-mail: info@istitutocalvino.it</w:t>
      <w:tab/>
      <w:tab/>
    </w:r>
    <w:r>
      <w:rPr>
        <w:rFonts w:cs="Georgia" w:ascii="Georgia" w:hAnsi="Georgia"/>
        <w:sz w:val="18"/>
      </w:rPr>
      <w:tab/>
      <w:tab/>
      <w:tab/>
    </w:r>
    <w:r>
      <w:rPr>
        <w:rFonts w:cs="Georgia" w:ascii="Georgia" w:hAnsi="Georgia"/>
        <w:sz w:val="16"/>
      </w:rPr>
      <w:t>Codice Fiscale: 97270410158</w:t>
    </w:r>
    <w:r>
      <w:rPr>
        <w:rFonts w:cs="Georgia" w:ascii="Georgia" w:hAnsi="Georgia"/>
        <w:b/>
        <w:bCs/>
        <w:sz w:val="18"/>
      </w:rPr>
      <w:tab/>
      <w:t>internet: www.istitutocalvino.it</w:t>
    </w:r>
    <w:r>
      <w:rPr>
        <w:rFonts w:cs="Georgia" w:ascii="Georgia" w:hAnsi="Georgia"/>
        <w:sz w:val="18"/>
      </w:rPr>
      <w:tab/>
      <w:tab/>
      <w:tab/>
      <w:tab/>
    </w:r>
    <w:r>
      <w:rPr>
        <w:rFonts w:cs="Georgia" w:ascii="Georgia" w:hAnsi="Georgia"/>
        <w:sz w:val="16"/>
      </w:rPr>
      <w:t>Codice S.I.M.P.I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Schoolbook" w:hAnsi="Century Schoolbook" w:eastAsia="Times New Roman" w:cs="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06" w:leader="dot"/>
      </w:tabs>
    </w:pPr>
    <w:rPr>
      <w:rFonts w:ascii="Times New Roman" w:hAnsi="Times New Roman" w:cs="Times New Roma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06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Puntoelenco">
    <w:name w:val="Punto elenco"/>
    <w:basedOn w:val="Normal"/>
    <w:qFormat/>
    <w:pPr>
      <w:spacing w:before="80" w:after="0"/>
      <w:jc w:val="both"/>
    </w:pPr>
    <w:rPr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8:00Z</dcterms:created>
  <dc:creator>MARCO PARMA</dc:creator>
  <dc:description/>
  <dc:language>en-US</dc:language>
  <cp:lastModifiedBy>Angelo</cp:lastModifiedBy>
  <cp:lastPrinted>2013-05-16T21:17:00Z</cp:lastPrinted>
  <dcterms:modified xsi:type="dcterms:W3CDTF">2013-05-16T19:17:00Z</dcterms:modified>
  <cp:revision>30</cp:revision>
  <dc:subject/>
  <dc:title/>
</cp:coreProperties>
</file>