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Scolastico 201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SAMI DI ST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clusivi dei corsi di studio di istruzione secondaria superio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Sezione Associata: Istituto Tecnico Commerc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Classe: 5B I.G.E.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DOCU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DEL CONSIG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DI CLA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72"/>
        </w:rPr>
      </w:pPr>
      <w:r>
        <w:rPr>
          <w:rFonts w:cs="Times New Roman" w:ascii="Times New Roman" w:hAnsi="Times New Roman"/>
          <w:b/>
          <w:sz w:val="24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rt. 5, comma 2, del D.P.R. 23 luglio 1998, n. 32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2530</wp:posOffset>
                </wp:positionH>
                <wp:positionV relativeFrom="paragraph">
                  <wp:posOffset>8211820</wp:posOffset>
                </wp:positionV>
                <wp:extent cx="123063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bookmarkStart w:id="0" w:name="_1429692208"/>
                            <w:bookmarkStart w:id="1" w:name="_1170923173"/>
                            <w:bookmarkStart w:id="2" w:name="_1170922834"/>
                            <w:bookmarkStart w:id="3" w:name="_1170756380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sz w:val="24"/>
                              </w:rPr>
                              <w:object w:dxaOrig="3845" w:dyaOrig="27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55pt;height:63.65pt" filled="f" o:ole="">
                                  <v:imagedata r:id="rId3" o:title=""/>
                                </v:shape>
                                <o:OLEObject Type="Embed" ProgID="" ShapeID="ole_rId2" DrawAspect="Content" ObjectID="_1612398275" r:id="rId2"/>
                              </w:objec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79.5pt;mso-wrap-distance-left:9.05pt;mso-wrap-distance-right:9.05pt;mso-wrap-distance-top:0pt;mso-wrap-distance-bottom:0pt;margin-top:646.6pt;mso-position-vertical-relative:text;margin-left:393.9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bookmarkStart w:id="4" w:name="_1429692208"/>
                      <w:bookmarkStart w:id="5" w:name="_1170923173"/>
                      <w:bookmarkStart w:id="6" w:name="_1170922834"/>
                      <w:bookmarkStart w:id="7" w:name="_1170756380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sz w:val="24"/>
                        </w:rPr>
                        <w:object w:dxaOrig="3845" w:dyaOrig="27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55pt;height:63.65pt" filled="f" o:ole="">
                            <v:imagedata r:id="rId5" o:title=""/>
                          </v:shape>
                          <o:OLEObject Type="Embed" ProgID="" ShapeID="ole_rId4" DrawAspect="Content" ObjectID="_4364533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 xml:space="preserve">(…) i consigli di classe, entro il 15 maggio, elaborano per la commissione d’esame un apposito documento che esplicita i contenuti, i metodi, i mezzi, gli spazi ed i tempi del percorso formativo, nonché i criteri, gli strumenti di valutazione adottati e gli obiettivi raggiunti.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ind w:left="567" w:right="565" w:hanging="0"/>
            <w:rPr>
              <w:b w:val="false"/>
              <w:b w:val="false"/>
              <w:bCs/>
              <w:sz w:val="24"/>
              <w:szCs w:val="24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4"/>
              <w:b w:val="false"/>
              <w:szCs w:val="24"/>
              <w:bCs/>
              <w:lang w:val="en-US" w:eastAsia="en-US"/>
            </w:rPr>
            <w:instrText xml:space="preserve"> TOC \o "1-2" \h \z \u </w:instrText>
          </w:r>
          <w:r>
            <w:rPr>
              <w:sz w:val="24"/>
              <w:b w:val="false"/>
              <w:szCs w:val="24"/>
              <w:bCs/>
              <w:lang w:val="en-US" w:eastAsia="en-US"/>
            </w:rPr>
            <w:fldChar w:fldCharType="separate"/>
          </w:r>
          <w:r>
            <w:rPr>
              <w:b w:val="false"/>
              <w:bCs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355948521">
            <w:r>
              <w:rPr>
                <w:rStyle w:val="IndexLink"/>
              </w:rPr>
              <w:t>1. CONSIGLIO DI CLASSE E CONTINUITA’ NEL TRIENNIO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948522">
            <w:r>
              <w:rPr>
                <w:rStyle w:val="IndexLink"/>
              </w:rPr>
              <w:t>1.1. Composizione del Consiglio di Classe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948523">
            <w:r>
              <w:rPr>
                <w:rStyle w:val="IndexLink"/>
              </w:rPr>
              <w:t>1.2. Composizione del Consiglio di Classe nel triennio – Continuità didattic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355948524">
            <w:r>
              <w:rPr>
                <w:rStyle w:val="IndexLink"/>
              </w:rPr>
              <w:t>2. PRESENTAZIONE DELLA CLASSE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948525">
            <w:r>
              <w:rPr>
                <w:rStyle w:val="IndexLink"/>
              </w:rPr>
              <w:t>2.1. Composizione del gruppo-classe nel quinquennio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948526">
            <w:r>
              <w:rPr>
                <w:rStyle w:val="IndexLink"/>
              </w:rPr>
              <w:t>2.2. Debiti formativi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948527">
            <w:r>
              <w:rPr>
                <w:rStyle w:val="IndexLink"/>
              </w:rPr>
              <w:t>2.3. Osservazioni generali sulla classe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355948528">
            <w:r>
              <w:rPr>
                <w:rStyle w:val="IndexLink"/>
              </w:rPr>
              <w:t>3. SINTESI DELLA PROGRAMMAZIONE DIDATTICA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948529">
            <w:r>
              <w:rPr>
                <w:rStyle w:val="IndexLink"/>
              </w:rPr>
              <w:t>3.1. Finalità generali del corso di studi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948530">
            <w:r>
              <w:rPr>
                <w:rStyle w:val="IndexLink"/>
              </w:rPr>
              <w:t>3.2. Obiettivi didattici individuati dal Consiglio di Class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948531">
            <w:r>
              <w:rPr>
                <w:rStyle w:val="IndexLink"/>
              </w:rPr>
              <w:t>3.3. Scelta dei contenuti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948532">
            <w:r>
              <w:rPr>
                <w:rStyle w:val="IndexLink"/>
              </w:rPr>
              <w:t>3.4.  Metodi e strumenti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948533">
            <w:r>
              <w:rPr>
                <w:rStyle w:val="IndexLink"/>
              </w:rPr>
              <w:t>3.5. Attività di recupero, sostegno e approfondimento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948534">
            <w:r>
              <w:rPr>
                <w:rStyle w:val="IndexLink"/>
              </w:rPr>
              <w:t>3.6. Modalità di verifica degli apprendimenti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948535">
            <w:r>
              <w:rPr>
                <w:rStyle w:val="IndexLink"/>
              </w:rPr>
              <w:t>3.7. Attività integrative ed extracurricolari, interventi di esperti, visite guidate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355948536">
            <w:r>
              <w:rPr>
                <w:rStyle w:val="IndexLink"/>
              </w:rPr>
              <w:t>4. CRITERI DI VALUTAZIONE E ATTRIBUZIONE DEI CREDITI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948537">
            <w:r>
              <w:rPr>
                <w:rStyle w:val="IndexLink"/>
              </w:rPr>
              <w:t>4.1. Criteri generali per la valutazione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948538">
            <w:r>
              <w:rPr>
                <w:rStyle w:val="IndexLink"/>
              </w:rPr>
              <w:t>4.2. Criteri generali per la valutazione delle prove scritte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948539">
            <w:r>
              <w:rPr>
                <w:rStyle w:val="IndexLink"/>
              </w:rPr>
              <w:t>4.3. Criteri generali per la valutazione delle prove orali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948540">
            <w:r>
              <w:rPr>
                <w:rStyle w:val="IndexLink"/>
              </w:rPr>
              <w:t>4.4. Criteri per l’attribuzione del credito scolastico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948541">
            <w:r>
              <w:rPr>
                <w:rStyle w:val="IndexLink"/>
              </w:rPr>
              <w:t>4.5. Criteri per il riconoscimento dei crediti formativi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948542">
            <w:r>
              <w:rPr>
                <w:rStyle w:val="IndexLink"/>
              </w:rPr>
              <w:t>4.6. Criteri la valutazione finale e per l’ammissione all’esame di stato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948543">
            <w:r>
              <w:rPr>
                <w:rStyle w:val="IndexLink"/>
              </w:rPr>
              <w:t>4.7. Assolvimento dell’obbligo di frequenza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948544">
            <w:r>
              <w:rPr>
                <w:rStyle w:val="IndexLink"/>
              </w:rPr>
              <w:t>4.8. Alunni con Disturbi Specifici dell’apprendimento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948545">
            <w:r>
              <w:rPr>
                <w:rStyle w:val="IndexLink"/>
              </w:rPr>
              <w:t>4.9. Alunni con disabilità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355948546">
            <w:r>
              <w:rPr>
                <w:rStyle w:val="IndexLink"/>
              </w:rPr>
              <w:t>5. FIRME DEI DOCENTI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355948547">
            <w:r>
              <w:rPr>
                <w:rStyle w:val="IndexLink"/>
                <w:bCs w:val="false"/>
              </w:rPr>
              <w:t>6. ELENCO DEGLI ALLEGATI</w:t>
              <w:tab/>
              <w:t>14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Heading1"/>
        <w:ind w:left="567" w:right="565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ind w:left="0" w:right="565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  <w:r>
        <w:br w:type="page"/>
      </w:r>
    </w:p>
    <w:p>
      <w:pPr>
        <w:pStyle w:val="Heading1"/>
        <w:ind w:left="0" w:right="565" w:hanging="0"/>
        <w:jc w:val="left"/>
        <w:rPr>
          <w:sz w:val="24"/>
          <w:szCs w:val="24"/>
        </w:rPr>
      </w:pPr>
      <w:bookmarkStart w:id="8" w:name="__RefHeading___Toc355948521"/>
      <w:bookmarkEnd w:id="8"/>
      <w:r>
        <w:rPr>
          <w:sz w:val="24"/>
          <w:szCs w:val="24"/>
        </w:rPr>
        <w:t>1. CONSIGLIO DI CLASSE E CONTINUITA’ NEL TRIENNIO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9" w:name="__RefHeading___Toc355948522"/>
      <w:bookmarkEnd w:id="9"/>
      <w:r>
        <w:rPr>
          <w:rFonts w:cs="Times New Roman" w:ascii="Times New Roman" w:hAnsi="Times New Roman"/>
          <w:sz w:val="24"/>
        </w:rPr>
        <w:t>1.1. Composizione del Consiglio di Clas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02"/>
        <w:gridCol w:w="444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cipli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 xml:space="preserve">Patrizia Tamarozzi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aliano e Stor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 xml:space="preserve">Alessandra Bellodi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a lingua straniera (inglese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 xml:space="preserve">Daniela Gentile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onda lingua straniera (francese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 xml:space="preserve">Antonietta Mealli 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grafia economi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 xml:space="preserve">Denis Casagrande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ca applicat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 xml:space="preserve">Elisa Tavasci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nomia Aziendal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 xml:space="preserve">Elvira Bonuso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itto e Scienza delle Finanz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 xml:space="preserve">Rossana Missagl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Salvatore Sanson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Carolina Aurucci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zione Fisi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 xml:space="preserve">Giulia Marafioti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one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0" w:name="__RefHeading___Toc355948523"/>
      <w:bookmarkEnd w:id="10"/>
      <w:r>
        <w:rPr>
          <w:rFonts w:cs="Times New Roman" w:ascii="Times New Roman" w:hAnsi="Times New Roman"/>
          <w:sz w:val="24"/>
        </w:rPr>
        <w:t>1.2. Composizione del Consiglio di Classe nel triennio – Continuità didat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51"/>
        <w:gridCol w:w="1567"/>
        <w:gridCol w:w="1560"/>
        <w:gridCol w:w="1638"/>
        <w:gridCol w:w="1482"/>
      </w:tblGrid>
      <w:tr>
        <w:trPr>
          <w:tblHeader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ciplina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enti nel triennio</w:t>
            </w:r>
          </w:p>
        </w:tc>
      </w:tr>
      <w:tr>
        <w:trPr>
          <w:tblHeader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e III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e III 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e IV 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e V B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aliano e Stor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n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amarozz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amarozz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amarozz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a lingua straniera (inglese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ell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i Marc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ellod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ellod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onda lingua straniera (francese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Gent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Rinaldi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Genti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Gentil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grafia economi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ea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eal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olucc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eall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ozz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e Cer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asagran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asagrand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nomia Azienda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avas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urato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avasc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avasc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itto e Scienza delle Finan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Bonus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Vassallo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onus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onus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zione Fisi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apolet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essi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apoleta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issagl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Sansone-Aurucci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o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ido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ido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ido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rafiot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</w:rPr>
      </w:pPr>
      <w:bookmarkStart w:id="11" w:name="__RefHeading___Toc355948524"/>
      <w:bookmarkEnd w:id="11"/>
      <w:r>
        <w:rPr>
          <w:rFonts w:cs="Times New Roman" w:ascii="Times New Roman" w:hAnsi="Times New Roman"/>
          <w:b/>
          <w:bCs/>
          <w:sz w:val="24"/>
        </w:rPr>
        <w:t>2. PRESENTAZIONE DELLA CLAS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2" w:name="__RefHeading___Toc355948525"/>
      <w:bookmarkEnd w:id="12"/>
      <w:r>
        <w:rPr>
          <w:rFonts w:cs="Times New Roman" w:ascii="Times New Roman" w:hAnsi="Times New Roman"/>
          <w:sz w:val="24"/>
        </w:rPr>
        <w:t>2.1. Composizione del gruppo-classe nel quinquennio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095"/>
        <w:gridCol w:w="1095"/>
        <w:gridCol w:w="1095"/>
        <w:gridCol w:w="1095"/>
        <w:gridCol w:w="1095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. 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. I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. I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. V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scritti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dalla classe preceden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ovi inserimen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tira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 promoss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e a fine anno scolastic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3" w:name="__RefHeading___Toc355948526"/>
      <w:bookmarkEnd w:id="13"/>
      <w:r>
        <w:rPr>
          <w:rFonts w:cs="Times New Roman" w:ascii="Times New Roman" w:hAnsi="Times New Roman"/>
          <w:sz w:val="24"/>
        </w:rPr>
        <w:t>2.2. Debiti formativ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778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442"/>
        <w:gridCol w:w="1417"/>
      </w:tblGrid>
      <w:tr>
        <w:trPr>
          <w:tblHeader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r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s. 2010/11 (cl. I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s. 2011/12 (cl. IV)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alia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r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gua straniera (Ingles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gua straniera (Frances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nomia Polit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it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grafia Econom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nomia Azienda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zione Fis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4" w:name="__RefHeading___Toc355948527"/>
      <w:bookmarkEnd w:id="14"/>
      <w:r>
        <w:rPr>
          <w:rFonts w:cs="Times New Roman" w:ascii="Times New Roman" w:hAnsi="Times New Roman"/>
          <w:sz w:val="24"/>
        </w:rPr>
        <w:t>2.3. Osservazioni generali sulla class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La classe 5B è attualmente composta da 20 studenti, quattro dei quali, provenienti da una classe smembrata, sono stati inseriti all’inizio della quarta classe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’integrazione non è stata facile ed il clima è stato spesso caratterizzato, almeno nella prima parte dello scorso anno scolastico, da conflitti che non hanno reso agile l’attività didattica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el corso del presente anno, la classe, che ha continuato ad essere poco unita e piuttosto eterogenea, ha affrontato l’attività didattica con superficialità e scarsa attenzione, tranne che per qualche caso isolato. Anche il lavoro </w:t>
      </w:r>
      <w:r>
        <w:rPr/>
        <w:t>di  rielaborazione personale, spesso finalizzato alla mera preparazione delle singole verifiche, è stato inadeguato nella maggior parte dei casi.</w:t>
      </w:r>
    </w:p>
    <w:p>
      <w:pPr>
        <w:pStyle w:val="Normal"/>
        <w:rPr/>
      </w:pPr>
      <w:r>
        <w:rPr/>
        <w:t>Solo pochi studenti sono in grado di avere una visione completa delle discipline la cui preparazione ottimale presuppone una conoscenza globale degli argomenti trattati nell’arco del triennio. Questo gruppetto esiguo è composto da coloro che, nonostante tutto, hanno mantenuto un atteggiamento diligente e un impegno costante sia in classe sia a casa, seguendo lo svolgimento dei programmi, evidenziando una discreta capacità espositiva e acquisendo maggior senso critico.</w:t>
      </w:r>
    </w:p>
    <w:p>
      <w:pPr>
        <w:pStyle w:val="Normal"/>
        <w:rPr/>
      </w:pPr>
      <w:r>
        <w:rPr/>
        <w:t>Il profitto può essere differenziato in tre livelli di preparazione indicando tre fasce: una prima fascia, composta da quel gruppetto di studenti diligenti che si presenta in possesso di buone conoscenze e competenze; una seconda fascia, a cui appartiene la maggior parte della classe, che  si posiziona su di un livello complessivamente sufficiente seppur con alcune lacune e con una preparazione essenzialmente mnemonica e, infine, un gruppo di studenti che ha frequentato in modo irregolare o che non si è impegnata in modo costante ottenendo una preparazione superficiale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ind w:left="0" w:right="565" w:hanging="0"/>
        <w:jc w:val="left"/>
        <w:rPr>
          <w:bCs/>
          <w:sz w:val="24"/>
          <w:szCs w:val="24"/>
        </w:rPr>
      </w:pPr>
      <w:bookmarkStart w:id="15" w:name="__RefHeading___Toc355948528"/>
      <w:bookmarkEnd w:id="15"/>
      <w:r>
        <w:rPr>
          <w:bCs/>
          <w:sz w:val="24"/>
          <w:szCs w:val="24"/>
        </w:rPr>
        <w:t>3. SINTESI DELLA PROGRAMMAZIONE DIDATTIC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6" w:name="__RefHeading___Toc355948529"/>
      <w:bookmarkEnd w:id="16"/>
      <w:r>
        <w:rPr>
          <w:rFonts w:cs="Times New Roman" w:ascii="Times New Roman" w:hAnsi="Times New Roman"/>
          <w:sz w:val="24"/>
        </w:rPr>
        <w:t>3.1. Finalità generali del corso di stud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ano di studi secondo l’ordinamento “I.G.E.A.” (indirizzo giuridico - economico-aziendale)  ha introdotto una re</w:t>
        <w:softHyphen/>
        <w:t>visione dei curricoli tradizionali per meglio ri</w:t>
        <w:softHyphen/>
        <w:t>spon</w:t>
        <w:softHyphen/>
        <w:t>dere alla complessità della società attuale e quindi per formare diplomati che pos</w:t>
        <w:softHyphen/>
        <w:t>sa</w:t>
        <w:softHyphen/>
        <w:t>no affrontare con co</w:t>
        <w:softHyphen/>
        <w:t>no</w:t>
        <w:softHyphen/>
        <w:t>scenze, competenze e abilità ade</w:t>
        <w:softHyphen/>
        <w:t>guate sia il mondo del lavoro sia la prosecuzione de</w:t>
        <w:softHyphen/>
        <w:t>gli stud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anto la figura professionale di “ragioniere e perito commerciale” deve posseder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noscenze aggiornate del quadro normativo gene</w:t>
        <w:softHyphen/>
        <w:t>ra</w:t>
        <w:softHyphen/>
        <w:t>le e in particolare di quello relativo alla gestione a</w:t>
        <w:softHyphen/>
        <w:t>zien</w:t>
        <w:softHyphen/>
        <w:t>dale sotto il profilo civilistico - fiscal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’utilizzo delle tecniche contabili come strumenti di pre</w:t>
        <w:softHyphen/>
        <w:t>visione, controllo e guida per una più efficace con</w:t>
        <w:softHyphen/>
        <w:t>du</w:t>
        <w:softHyphen/>
        <w:t xml:space="preserve">zione aziendale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o sviluppo di abilità nell’utilizzazione dello stru</w:t>
        <w:softHyphen/>
        <w:t>men</w:t>
        <w:softHyphen/>
        <w:t>to informatico per rispondere alla trasformazione dell’organizzazione aziendal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formazione di una buona cultura di base e lo sviluppo delle competenze linguistiche per poter interagire anche in ambito internaziona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ospettive offerte dal diploma di ragioniere riguardano principalmente il settore commerciale e ban</w:t>
        <w:softHyphen/>
        <w:softHyphen/>
        <w:t>cario, con inserimento lavorativo nei diversi set</w:t>
        <w:softHyphen/>
        <w:t>to</w:t>
        <w:softHyphen/>
        <w:t>ri dell’impresa (contabilità, budgeting, gestione di ma</w:t>
        <w:softHyphen/>
        <w:t>gazzino, commercializzazione del prodotto, ge</w:t>
        <w:softHyphen/>
        <w:t>stio</w:t>
        <w:softHyphen/>
        <w:t>ne del personale). Nelle piccole imprese commerciali, in</w:t>
        <w:softHyphen/>
        <w:t>dustriali e dei servizi, il diplomato ragioniere e pe</w:t>
        <w:softHyphen/>
        <w:t>ri</w:t>
        <w:softHyphen/>
        <w:t>to commerciale intrattiene rapporti di tipo amministrativo con le banche, i clienti, i fornitori, gli enti fi</w:t>
        <w:softHyphen/>
        <w:t>sca</w:t>
        <w:softHyphen/>
        <w:t xml:space="preserve">li e previdenziali.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lternativa all’inserimento lavorativo, il diploma con</w:t>
        <w:softHyphen/>
        <w:softHyphen/>
        <w:t>sente l’accesso a qualsiasi facoltà uni</w:t>
        <w:softHyphen/>
        <w:t>ver</w:t>
        <w:softHyphen/>
        <w:t>sitaria e permette la frequenza di corsi post-diploma per acquisire professionalità specifich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7" w:name="__RefHeading___Toc355948530"/>
      <w:bookmarkEnd w:id="17"/>
      <w:r>
        <w:rPr>
          <w:rFonts w:cs="Times New Roman" w:ascii="Times New Roman" w:hAnsi="Times New Roman"/>
          <w:sz w:val="24"/>
        </w:rPr>
        <w:t>3.2. Obiettivi didattici individuati dal Consiglio di Clas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obiettivi didattici concordati e perseguiti dal consiglio di classe in sede di program</w:t>
        <w:softHyphen/>
        <w:t>mazione annuale sono riassunti nella tabella che segue, e di ciascuno di essi vie</w:t>
        <w:softHyphen/>
        <w:t>ne indica</w:t>
        <w:softHyphen/>
        <w:t>to il livello di conseguimento a fine anno, secondo la seguente legend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1) </w:t>
      </w:r>
      <w:r>
        <w:rPr>
          <w:rFonts w:cs="Times New Roman" w:ascii="Times New Roman" w:hAnsi="Times New Roman"/>
          <w:i/>
          <w:sz w:val="24"/>
        </w:rPr>
        <w:t>obiettivo raggiunto dall’intera clas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2) </w:t>
      </w:r>
      <w:r>
        <w:rPr>
          <w:rFonts w:cs="Times New Roman" w:ascii="Times New Roman" w:hAnsi="Times New Roman"/>
          <w:i/>
          <w:sz w:val="24"/>
        </w:rPr>
        <w:t>obiettivo parzialmente raggiunto dall’intera clas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3) </w:t>
      </w:r>
      <w:r>
        <w:rPr>
          <w:rFonts w:cs="Times New Roman" w:ascii="Times New Roman" w:hAnsi="Times New Roman"/>
          <w:i/>
          <w:sz w:val="24"/>
        </w:rPr>
        <w:t>obiettivo raggiunto solo da alcuni alunn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8027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730"/>
        <w:gridCol w:w="730"/>
        <w:gridCol w:w="730"/>
      </w:tblGrid>
      <w:tr>
        <w:trPr>
          <w:tblHeader w:val="true"/>
        </w:trPr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iettivi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vello</w:t>
            </w:r>
          </w:p>
        </w:tc>
      </w:tr>
      <w:tr>
        <w:trPr>
          <w:tblHeader w:val="true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artecipare correttamente e attivamente alla vita scolastic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re in modo autonomo e responsabile</w:t>
            </w:r>
          </w:p>
          <w:p>
            <w:pPr>
              <w:pStyle w:val="Corpodeltes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ispettare le regole di convivenza civile nei confronti delle persone e dei beni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are a termine una consegna con precisione nei modi e nei tempi stabilit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per comprendere un testo rendendo conto dei suoi contenuti fondamentali, sviluppando la capacità di sintes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per comunicare utilizzando terminologie appropriate e linguaggi specific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per utilizzare autonomamente gli strumenti specifici delle diverse discipline (dizionari, codici, atlanti, attrezzi ecc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per utilizzare gli strumenti informatici e gli applicativi di uso comune ed utilizzare interne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per costruire anche autonomamente mappe concettual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per utilizzare una mappa concettuale per l’acquisizione dei contenuti irrinunciabil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Saper cogliere la trasversalità di alcune nozioni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per cogliere analogie e differenze fra fenomeni e ricondurli a modelli astratt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8" w:name="__RefHeading___Toc355948531"/>
      <w:bookmarkEnd w:id="18"/>
      <w:r>
        <w:rPr>
          <w:rFonts w:cs="Times New Roman" w:ascii="Times New Roman" w:hAnsi="Times New Roman"/>
          <w:sz w:val="24"/>
        </w:rPr>
        <w:t>3.3. Scelta dei contenu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Relativamente ai contenuti trattati nelle singole discipline,  si ri</w:t>
        <w:softHyphen/>
        <w:t>man</w:t>
        <w:softHyphen/>
        <w:t>da alle relazioni finali dei docenti che verranno consegnate in sede di scrutinio finale e che la presidenza metterà a disposizione delle commissioni all’atto del loro insediame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9" w:name="__RefHeading___Toc355948532"/>
      <w:bookmarkEnd w:id="19"/>
      <w:r>
        <w:rPr>
          <w:rFonts w:cs="Times New Roman" w:ascii="Times New Roman" w:hAnsi="Times New Roman"/>
          <w:sz w:val="24"/>
        </w:rPr>
        <w:t>3.4.  Metodi e strumen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riassumono nella seguente tabella le metodologie didattiche prevalentemente adotta</w:t>
        <w:softHyphen/>
        <w:t>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502"/>
        <w:gridCol w:w="502"/>
        <w:gridCol w:w="502"/>
        <w:gridCol w:w="502"/>
        <w:gridCol w:w="502"/>
        <w:gridCol w:w="503"/>
        <w:gridCol w:w="502"/>
        <w:gridCol w:w="502"/>
        <w:gridCol w:w="502"/>
        <w:gridCol w:w="502"/>
        <w:gridCol w:w="503"/>
      </w:tblGrid>
      <w:tr>
        <w:trPr>
          <w:tblHeader w:val="true"/>
          <w:trHeight w:val="204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ALIT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R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GLES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ANCES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MATIC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ZA DELLE FINANZ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TT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RAFIA ECONOM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OMIA AZIENDA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. FISIC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LIGIONE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ezione fronta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ezione partecip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iscussione guidat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avoro di grupp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sercitazion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trumen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multimedia</w:t>
              <w:softHyphen/>
              <w:t>l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aborator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20" w:name="__RefHeading___Toc355948533"/>
      <w:bookmarkEnd w:id="20"/>
      <w:r>
        <w:rPr>
          <w:rFonts w:cs="Times New Roman" w:ascii="Times New Roman" w:hAnsi="Times New Roman"/>
          <w:sz w:val="24"/>
        </w:rPr>
        <w:t>3.5. Attività di recupero, sostegno e approfondimen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Gli interventi di recupero e sostegno sono stati effettuati in itinere per tutte le discipline con un frequente ritorno su argomenti già svolti. Nel secondo quadrimestre è stato attivato un corso di approfondimento della durata di dieci ore di economia azienda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21" w:name="__RefHeading___Toc355948534"/>
      <w:r>
        <w:rPr>
          <w:rFonts w:cs="Times New Roman" w:ascii="Times New Roman" w:hAnsi="Times New Roman"/>
          <w:sz w:val="24"/>
        </w:rPr>
        <w:t>3.6. Modalità di verifica degli apprendimenti</w:t>
      </w:r>
      <w:bookmarkEnd w:id="21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495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</w:tblGrid>
      <w:tr>
        <w:trPr>
          <w:tblHeader w:val="true"/>
          <w:trHeight w:val="21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RU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 VERIF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TILIZZAT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TALIA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R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GLES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ANCES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MATIC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ZA DELLE FINANZ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TT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RAFIA ECONOMIC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OMIA AZIENDA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. FISIC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LIGIONE</w:t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nterrogazione lung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nterrogazione brev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omponiment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oblem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questionario a risposta singol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questionario a risposta multipl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relazion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sercizio o prova pratic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osservazione sistematic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22" w:name="__RefHeading___Toc355948535"/>
      <w:bookmarkEnd w:id="22"/>
      <w:r>
        <w:rPr>
          <w:rFonts w:cs="Times New Roman" w:ascii="Times New Roman" w:hAnsi="Times New Roman"/>
          <w:sz w:val="24"/>
        </w:rPr>
        <w:t>3.7. Attività integrative ed extracurricolari – interventi di esperti – visite guid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ll’ambito della programmazione del Consiglio di Classe, al fine di completare l’offerta formativa, sono state concordate varie attività curricolari ed extracurricolar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12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Attività di orientamento post-diploma volte all’inserimento nel mondo del lavoro e/o alla prosecuzione degli stud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ge presso aziende e studi professionali alla fine della classe quarta solo per alcuni alunn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Incontro "Dalla scuola all'Università: la difficile transizione dello studente" – </w:t>
      </w:r>
    </w:p>
    <w:p>
      <w:pPr>
        <w:pStyle w:val="Normal"/>
        <w:ind w:left="672" w:hanging="0"/>
        <w:rPr/>
      </w:pPr>
      <w:r>
        <w:rPr>
          <w:rFonts w:cs="Times New Roman" w:ascii="Times New Roman" w:hAnsi="Times New Roman"/>
          <w:color w:val="000000"/>
          <w:sz w:val="24"/>
        </w:rPr>
        <w:t>Prof. Caronna. Università di Bergamo, c/o Auditorium Istituto Calvino - 09/02/201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Stand IULM - Prof.ssa Giusti – distribuzione materiale e consulenza - c/o atrio Istituto Calvino - 27/02/201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Incontri con liberi professionisti - c/o Istituto Calvino - 9 e 23/03/201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rientamento al lavoro - Incontro con la dott.ssa Fragassi, Ufficio Risorse Umane Allianz Assicurazione – c/o Auditorium Istituto Calvino - 15/03/2013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Uscite didattich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eo del Novecento - 27/03/201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zia delle Entrate di Milano - 17/04/2013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Conferenz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co Loi, “Il silenzio dell’amore”, presso il Centro Asteria di Milano - 20/02/201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ontro-dibattito con Maria Falcone in occasione della giornata contro le mafie presso il Teatro degli Arcimboldi di Milano - 21/03/20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segnala inoltre la partecipazione di alcuni studenti ai tre incontri propedeutici alla preparazione della Tesina presso la Biblioteca di Rozzano - 7, 21, 28 novembre 2012</w:t>
      </w:r>
    </w:p>
    <w:p>
      <w:pPr>
        <w:pStyle w:val="Normal"/>
        <w:ind w:left="3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right="565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0" w:right="565" w:hanging="0"/>
        <w:jc w:val="left"/>
        <w:rPr>
          <w:bCs/>
          <w:sz w:val="24"/>
          <w:szCs w:val="24"/>
        </w:rPr>
      </w:pPr>
      <w:bookmarkStart w:id="23" w:name="__RefHeading___Toc355948536"/>
      <w:bookmarkEnd w:id="23"/>
      <w:r>
        <w:rPr>
          <w:bCs/>
          <w:sz w:val="24"/>
          <w:szCs w:val="24"/>
        </w:rPr>
        <w:t>4. CRITERI DI VALUTAZIONE E ATTRIBUZIONE DEI CREDI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24" w:name="__RefHeading___Toc355948537"/>
      <w:bookmarkEnd w:id="24"/>
      <w:r>
        <w:rPr>
          <w:rFonts w:cs="Times New Roman" w:ascii="Times New Roman" w:hAnsi="Times New Roman"/>
          <w:sz w:val="24"/>
        </w:rPr>
        <w:t>4.1. Criteri generali per la valutazi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siglio di classe riconosce e fa propri i criteri di valutazione approvati dal colle</w:t>
        <w:softHyphen/>
        <w:t>gio dei docenti, contenuti nel Piano dell’Offerta Formativa e nel Regolamento di Istituto in vigore per il corrente an</w:t>
        <w:softHyphen/>
        <w:t>no scolastic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25" w:name="__RefHeading___Toc355948538"/>
      <w:bookmarkEnd w:id="25"/>
      <w:r>
        <w:rPr>
          <w:rFonts w:cs="Times New Roman" w:ascii="Times New Roman" w:hAnsi="Times New Roman"/>
          <w:sz w:val="24"/>
        </w:rPr>
        <w:t>4.2. Criteri generali per la valutazione delle prove scrit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fa riferimento ai criteri generali per la valutazione delle prove scritte di tutte le di</w:t>
        <w:softHyphen/>
        <w:t>scipli</w:t>
        <w:softHyphen/>
        <w:t>ne approvati dal collegio docenti per l’intero istituto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dicatori genera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derenza alla conseg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ertinenza degli argomenti espo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rganizzazione del discorso (ordine e struttura espositiv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dicatori sulle conoscenz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noscenza dei contenu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mpletezza della trattazi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dicatori sulle competenz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dividuazione di una soluzione coerente e corretta dei proble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tilizzazione corretta delle conoscenze e dei da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ielaborazione cri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pplicazioni e collegamenti interdisciplina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dicatori lessicali e ortografi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prietà lessic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rrettezza ortografica e morfosintat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so di un registro e di un codice specifico adegua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riglie di valutazione delle prove scritte contenute negli allegati, sono state redatte nel ri</w:t>
        <w:softHyphen/>
        <w:t>spetto degli indicatori di cui sopra e, nel contempo, in coerenza con le caratteristiche spe</w:t>
        <w:softHyphen/>
        <w:t>cifiche delle singole discipline oggetto di valutazione, nonché della specifica tipologia di prov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26" w:name="__RefHeading___Toc355948539"/>
      <w:bookmarkEnd w:id="26"/>
      <w:r>
        <w:rPr>
          <w:rFonts w:cs="Times New Roman" w:ascii="Times New Roman" w:hAnsi="Times New Roman"/>
          <w:sz w:val="24"/>
        </w:rPr>
        <w:t>4.3. Criteri generali per la valutazione delle prove ora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siglio si è impegnato nei confronti degli studenti a motivare sempre il voto assegnato affinché la verifica costituisca un momento costruttivo per correggere e perfezionare la prestazione e contribuisca al miglioramento del rendimento scolastico. A tal fine ha stabilito criteri comuni per la corrispondenza tra voti e livelli di conoscenza, competenza e capacità, come in sintesi rappresentati dalla tabella seguente: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411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oto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oscenze e abilità</w:t>
            </w:r>
          </w:p>
        </w:tc>
      </w:tr>
      <w:tr>
        <w:trPr>
          <w:trHeight w:val="8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to 1/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studente consegna la verifica in bianco oppure rifiuta l’interrogazione. Mostra di ignorare completamente l’argomento richiesto.</w:t>
            </w:r>
          </w:p>
        </w:tc>
      </w:tr>
      <w:tr>
        <w:trPr>
          <w:trHeight w:val="8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to 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contenuti scritti/orali sono quasi inesistenti o fortemente lacunosi.</w:t>
            </w:r>
          </w:p>
        </w:tc>
      </w:tr>
      <w:tr>
        <w:trPr>
          <w:trHeight w:val="8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to 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studente ignora la maggior parte degli argomenti; si esprime in modo frammentario e generico.</w:t>
            </w:r>
          </w:p>
        </w:tc>
      </w:tr>
      <w:tr>
        <w:trPr>
          <w:trHeight w:val="8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to 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studente conosce gli argomenti richiesti  in maniera superficiale e/o parziale; si esprime con un vocabolario generico e limitato.</w:t>
            </w:r>
          </w:p>
        </w:tc>
      </w:tr>
      <w:tr>
        <w:trPr>
          <w:trHeight w:val="8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to 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studente ha una conoscenza nozionistica degli argomenti, sa stabilire alcuni collegamenti e cogliere se guidato semplici relazioni; si esprime in modo sostanzialmente corretto.</w:t>
            </w:r>
          </w:p>
        </w:tc>
      </w:tr>
      <w:tr>
        <w:trPr>
          <w:trHeight w:val="8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to 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studente ha una conoscenza non solo nozionistica degli argomenti, sa stabilire collegamenti e cogliere relazioni, si esprime in modo corretto  utilizzando  anche la terminologia di settore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to 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studente ha una conoscenza approfondita degli argomenti, sa stabilire collegamenti e cogliere relazioni; si esprime in modo corretto ed utilizza in modo sicuro la terminologia di settore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to 9/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studente dimostra una conoscenza molto approfondita degli argomenti ricavata anche ricorrendo a forme autonome di informazione, sa rielaborare i contenuti appresi in modo originale e personale; si esprime in modo fluido e sicuro, dimostrando di possedere un’eccellente competenza linguistic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27" w:name="__RefHeading___Toc355948540"/>
      <w:bookmarkEnd w:id="27"/>
      <w:r>
        <w:rPr>
          <w:rFonts w:cs="Times New Roman" w:ascii="Times New Roman" w:hAnsi="Times New Roman"/>
          <w:sz w:val="24"/>
        </w:rPr>
        <w:t>4.4. Criteri per l’attribuzione del credito scolasti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i sensi dell’articolo 1, comma 2, del Decreto Ministeriale 16 dicembre 1999, n. 99, il con</w:t>
        <w:softHyphen/>
        <w:t>siglio di classe ha attribuito i crediti scolastici nel rispetto dei criteri fissati dall’art. 1 del D.M. 22 maggio 2007, n. 42 e dalla relativa tabella “A”, qui di seguito riporta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189"/>
      </w:tblGrid>
      <w:tr>
        <w:trPr>
          <w:tblHeader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i voti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dito scolastico punti</w:t>
            </w:r>
          </w:p>
        </w:tc>
      </w:tr>
      <w:tr>
        <w:trPr>
          <w:tblHeader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ann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 ann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 ann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= 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&lt; M ≤ 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&lt; M ≤ 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&lt; M ≤ 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 &lt; M ≤ 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a l’attribuzione dei punteggi minimi e massimi delle bande di oscillazione previste dal regolamento, si riporta qui di seguito il contenuto dell’art. 29 del Regolamento di Istituto in vigore per il corrente anno scolastic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1. Il credito scolastico, a partire dalla classe terza, è as</w:t>
        <w:softHyphen/>
        <w:t>segnato in sede di scrutinio finale in base alla me</w:t>
        <w:softHyphen/>
        <w:t>dia dei voti e nel ri</w:t>
        <w:softHyphen/>
        <w:t>spetto dei parametri stabiliti dal re</w:t>
        <w:softHyphen/>
        <w:t>go</w:t>
        <w:softHyphen/>
        <w:t>la</w:t>
        <w:softHyphen/>
        <w:t>men</w:t>
        <w:softHyphen/>
        <w:t>to mi</w:t>
        <w:softHyphen/>
        <w:t>nisteria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 Il credito scolastico è attribuito tenendo conto del</w:t>
        <w:softHyphen/>
        <w:t>la media finale dei voti e dei seguenti indica</w:t>
        <w:softHyphen/>
        <w:t>tor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) assiduità della frequenza scolastica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) interesse e impegno nella partecipazione al dia</w:t>
        <w:softHyphen/>
        <w:t>lo</w:t>
        <w:softHyphen/>
        <w:t>go educativ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c) partecipazione alle attività complementari e integrative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) presenza di eventuali crediti formativi.</w:t>
      </w:r>
    </w:p>
    <w:p>
      <w:pPr>
        <w:pStyle w:val="Corpodeltesto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In caso di rinvio della valutazione finale, in presenza di debiti formativi, è at</w:t>
        <w:softHyphen/>
        <w:t>tri</w:t>
        <w:softHyphen/>
        <w:t>buito il pun</w:t>
        <w:softHyphen/>
        <w:softHyphen/>
        <w:t>teggio minimo della banda di o</w:t>
        <w:softHyphen/>
        <w:t>scil</w:t>
        <w:softHyphen/>
        <w:softHyphen/>
        <w:t>lazione di com</w:t>
        <w:softHyphen/>
        <w:t>petenza, salvo deroghe eccezionali e motivate deliberate dai consigli di class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28" w:name="__RefHeading___Toc355948541"/>
      <w:bookmarkEnd w:id="28"/>
      <w:r>
        <w:rPr>
          <w:rFonts w:cs="Times New Roman" w:ascii="Times New Roman" w:hAnsi="Times New Roman"/>
          <w:sz w:val="24"/>
        </w:rPr>
        <w:t>4.5. Criteri per il riconoscimento dei crediti formativ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l consiglio di classe riconosce e fa propri i criteri di valutazione dei crediti formativi approvati dal colle</w:t>
        <w:softHyphen/>
        <w:t>gio dei docenti, contenuti nel Piano dell’Offerta Formativa e nel</w:t>
        <w:softHyphen/>
        <w:t>l’art. 28 del Regolamento di Istituto in vigore per il corrente anno scolastico, che qui di seguito si riport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 Tenuto conto delle norme generali vigenti in ma</w:t>
        <w:softHyphen/>
        <w:t>te</w:t>
        <w:softHyphen/>
        <w:t>ria, sono definiti i seguenti criteri per la valu</w:t>
        <w:softHyphen/>
        <w:t>tazione dei crediti formativi acquisiti al di fuori dell’ambito sco</w:t>
        <w:softHyphen/>
        <w:t>lastic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) presenza di esauriente documentazione, rilasciata dal</w:t>
        <w:softHyphen/>
        <w:t>l’ente o dall’associazione presso la quale è stata rea</w:t>
        <w:softHyphen/>
        <w:softHyphen/>
        <w:t>liz</w:t>
        <w:softHyphen/>
        <w:t>zata l’esperienza extrascolastica, che consenta al consiglio di classe di procedere al</w:t>
        <w:softHyphen/>
        <w:t>la valutazione di cui alla successiva lettera b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) congruenza delle esperienze svolte con gli obiettivi for</w:t>
        <w:softHyphen/>
        <w:t>mativi ed educativi propri dell’indirizzo di studio fre</w:t>
        <w:softHyphen/>
        <w:t xml:space="preserve">quentato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 Ai fini dell’attribuzione del credito scolastico, la va</w:t>
        <w:softHyphen/>
        <w:t>lutazione dei crediti formativi non può com</w:t>
        <w:softHyphen/>
        <w:t>portare de</w:t>
        <w:softHyphen/>
        <w:t>roghe ai punteggi minimi e massimi della banda di oscillazione prevista dal regolamen</w:t>
        <w:softHyphen/>
        <w:t>to ministeriale in funzione della media dei voti.</w:t>
      </w:r>
    </w:p>
    <w:p>
      <w:pPr>
        <w:pStyle w:val="Heading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bookmarkStart w:id="29" w:name="__RefHeading___Toc355948542"/>
      <w:bookmarkEnd w:id="29"/>
      <w:r>
        <w:rPr>
          <w:rFonts w:cs="Times New Roman" w:ascii="Times New Roman" w:hAnsi="Times New Roman"/>
          <w:sz w:val="24"/>
        </w:rPr>
        <w:t>4.6. Criteri per la valutazione finale e per l’ammissione all’esame di sta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i applicano le disposizioni di cui agli articoli 6, 7, 8, 9 e 10  del Decreto del Presidente della Repubblica 22 giugno 2009, n. 122, cui si rimand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bookmarkStart w:id="30" w:name="__RefHeading___Toc355948543"/>
      <w:bookmarkEnd w:id="30"/>
      <w:r>
        <w:rPr>
          <w:rFonts w:cs="Times New Roman" w:ascii="Times New Roman" w:hAnsi="Times New Roman"/>
          <w:bCs w:val="false"/>
          <w:sz w:val="24"/>
        </w:rPr>
        <w:t>4.7. Assolvimento dell’obbligo di frequenz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Si dà atto che, alla data del 30 aprile 2013, tutti gli Studenti della classe risultano in re</w:t>
        <w:softHyphen/>
        <w:t xml:space="preserve">gola rispetto agli obblighi previsti dall’articolo 14, comma 7, del Decreto del Presidente della Repubblica 22 giugno 2009, n. 122, e che non si è verificata la necessità di ricorrere  a derogh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/>
      </w:pPr>
      <w:bookmarkStart w:id="31" w:name="__RefHeading___Toc355948544"/>
      <w:bookmarkEnd w:id="31"/>
      <w:r>
        <w:rPr>
          <w:rFonts w:cs="Times New Roman" w:ascii="Times New Roman" w:hAnsi="Times New Roman"/>
          <w:bCs w:val="false"/>
          <w:sz w:val="24"/>
        </w:rPr>
        <w:t>4.8. Alunni con Disturbi Specifici dell’apprendimen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lla classe non sono presenti alunni affetti da Disturbi Specifici dell’apprendimento certific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bookmarkStart w:id="32" w:name="__RefHeading___Toc355948545"/>
      <w:bookmarkEnd w:id="32"/>
      <w:r>
        <w:rPr>
          <w:rFonts w:cs="Times New Roman" w:ascii="Times New Roman" w:hAnsi="Times New Roman"/>
          <w:bCs w:val="false"/>
          <w:sz w:val="24"/>
        </w:rPr>
        <w:t>4.9. Alunni con disabilit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Nella classe non sono presenti alunni affetti da disabilità certificat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65" w:hanging="0"/>
        <w:jc w:val="left"/>
        <w:rPr>
          <w:bCs/>
          <w:sz w:val="24"/>
          <w:szCs w:val="24"/>
        </w:rPr>
      </w:pPr>
      <w:bookmarkStart w:id="33" w:name="__RefHeading___Toc355948546"/>
      <w:bookmarkEnd w:id="33"/>
      <w:r>
        <w:rPr>
          <w:bCs/>
          <w:sz w:val="24"/>
          <w:szCs w:val="24"/>
        </w:rPr>
        <w:t>5. FIRME DEI DOCENT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87"/>
        <w:gridCol w:w="2964"/>
        <w:gridCol w:w="2791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ciplin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amarozzi Patrizi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aliano e Stor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ellodi Alessandr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gua straniera (inglese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entile Daniel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gua straniera (francese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ealli Antoniett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grafia economic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asagrande Deni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c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avasci Elis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nomia aziendal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onuso Elvir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itto e Scienza delle Finanz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issaglia Rossan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zione Fisic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rafioti Giuli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on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ind w:left="0" w:right="565" w:hanging="0"/>
        <w:jc w:val="left"/>
        <w:rPr>
          <w:bCs/>
          <w:sz w:val="24"/>
        </w:rPr>
      </w:pPr>
      <w:r>
        <w:br w:type="page"/>
      </w:r>
      <w:bookmarkStart w:id="34" w:name="__RefHeading___Toc355948547"/>
      <w:bookmarkEnd w:id="34"/>
      <w:r>
        <w:rPr>
          <w:bCs/>
          <w:sz w:val="24"/>
        </w:rPr>
        <w:t>6. ELENCO DEGLI ALLEGA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560"/>
        <w:gridCol w:w="7192"/>
      </w:tblGrid>
      <w:tr>
        <w:trPr>
          <w:tblHeader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. no.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zion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Simulazioni della terza prov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.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Prova del 21  novembre 2012  </w:t>
            </w:r>
            <w:r>
              <w:rPr>
                <w:rStyle w:val="Emphasis"/>
              </w:rPr>
              <w:t>(tipologia “B”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.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Prova del 15 febbraio 2013 </w:t>
            </w:r>
            <w:r>
              <w:rPr>
                <w:rStyle w:val="Emphasis"/>
              </w:rPr>
              <w:t>(tipologia “B”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.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Prova del 24 aprile 2013  </w:t>
            </w:r>
            <w:r>
              <w:rPr>
                <w:rStyle w:val="Emphasis"/>
              </w:rPr>
              <w:t>(tipologia “B”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Griglia per la valutazione delle prove scritte di italian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Griglia per la valutazione della simulazione di Economia Aziendale  (materia della seconda prova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Griglia per la valutazione della terza prova scritta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1531" w:gutter="0" w:header="318" w:top="1915" w:footer="284" w:bottom="1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432" w:hanging="702"/>
      <w:jc w:val="right"/>
      <w:rPr>
        <w:rFonts w:ascii="Georgia" w:hAnsi="Georgia" w:cs="Georgia"/>
        <w:b/>
        <w:b/>
        <w:i/>
        <w:i/>
        <w:iCs/>
        <w:sz w:val="18"/>
      </w:rPr>
    </w:pPr>
    <w:r>
      <w:rPr>
        <w:rFonts w:cs="Georgia" w:ascii="Georgia" w:hAnsi="Georgia"/>
        <w:b/>
        <w:i/>
        <w:iCs/>
        <w:sz w:val="18"/>
      </w:rPr>
    </w:r>
  </w:p>
  <w:p>
    <w:pPr>
      <w:pStyle w:val="Footer"/>
      <w:tabs>
        <w:tab w:val="clear" w:pos="9638"/>
        <w:tab w:val="center" w:pos="4819" w:leader="none"/>
      </w:tabs>
      <w:ind w:right="-432" w:hanging="702"/>
      <w:jc w:val="right"/>
      <w:rPr>
        <w:rFonts w:ascii="Georgia" w:hAnsi="Georgia" w:cs="Georgia"/>
        <w:b/>
        <w:b/>
        <w:i/>
        <w:i/>
        <w:iCs/>
        <w:sz w:val="18"/>
      </w:rPr>
    </w:pPr>
    <w:r>
      <w:rPr>
        <w:rFonts w:cs="Georgia" w:ascii="Georgia" w:hAnsi="Georgia"/>
        <w:b/>
        <w:i/>
        <w:iCs/>
        <w:sz w:val="18"/>
      </w:rPr>
    </w:r>
  </w:p>
  <w:p>
    <w:pPr>
      <w:pStyle w:val="Footer"/>
      <w:tabs>
        <w:tab w:val="clear" w:pos="9638"/>
        <w:tab w:val="center" w:pos="4819" w:leader="none"/>
      </w:tabs>
      <w:ind w:right="-432" w:hanging="702"/>
      <w:jc w:val="right"/>
      <w:rPr>
        <w:rFonts w:ascii="Georgia" w:hAnsi="Georgia" w:cs="Georgia"/>
        <w:b/>
        <w:b/>
        <w:i/>
        <w:i/>
        <w:iCs/>
        <w:sz w:val="18"/>
      </w:rPr>
    </w:pPr>
    <w:r>
      <w:rPr>
        <w:rFonts w:cs="Georgia" w:ascii="Georgia" w:hAnsi="Georgia"/>
        <w:b/>
        <w:i/>
        <w:iCs/>
        <w:sz w:val="18"/>
      </w:rPr>
      <w:t xml:space="preserve">Classe 5B itc – documento finale del consiglio di classe -  pagina </w:t>
    </w:r>
    <w:r>
      <w:rPr>
        <w:rFonts w:cs="Georgia" w:ascii="Georgia" w:hAnsi="Georgia"/>
        <w:b/>
        <w:i/>
        <w:iCs/>
        <w:sz w:val="18"/>
      </w:rPr>
      <w:fldChar w:fldCharType="begin"/>
    </w:r>
    <w:r>
      <w:rPr>
        <w:sz w:val="18"/>
        <w:i/>
        <w:b/>
        <w:iCs/>
        <w:rFonts w:cs="Georgia" w:ascii="Georgia" w:hAnsi="Georgia"/>
      </w:rPr>
      <w:instrText xml:space="preserve"> PAGE </w:instrText>
    </w:r>
    <w:r>
      <w:rPr>
        <w:sz w:val="18"/>
        <w:i/>
        <w:b/>
        <w:iCs/>
        <w:rFonts w:cs="Georgia" w:ascii="Georgia" w:hAnsi="Georgia"/>
      </w:rPr>
      <w:fldChar w:fldCharType="separate"/>
    </w:r>
    <w:r>
      <w:rPr>
        <w:sz w:val="18"/>
        <w:i/>
        <w:b/>
        <w:iCs/>
        <w:rFonts w:cs="Georgia" w:ascii="Georgia" w:hAnsi="Georgia"/>
      </w:rPr>
      <w:t>14</w:t>
    </w:r>
    <w:r>
      <w:rPr>
        <w:sz w:val="18"/>
        <w:i/>
        <w:b/>
        <w:iCs/>
        <w:rFonts w:cs="Georgia" w:ascii="Georgia" w:hAnsi="Georgia"/>
      </w:rPr>
      <w:fldChar w:fldCharType="end"/>
    </w:r>
    <w:r>
      <w:rPr>
        <w:rFonts w:cs="Georgia" w:ascii="Georgia" w:hAnsi="Georgia"/>
        <w:b/>
        <w:i/>
        <w:iCs/>
        <w:sz w:val="18"/>
      </w:rPr>
      <w:t xml:space="preserve"> di </w:t>
    </w:r>
    <w:r>
      <w:rPr>
        <w:rFonts w:cs="Georgia" w:ascii="Georgia" w:hAnsi="Georgia"/>
        <w:b/>
        <w:i/>
        <w:iCs/>
        <w:sz w:val="18"/>
      </w:rPr>
      <w:fldChar w:fldCharType="begin"/>
    </w:r>
    <w:r>
      <w:rPr>
        <w:sz w:val="18"/>
        <w:i/>
        <w:b/>
        <w:iCs/>
        <w:rFonts w:cs="Georgia" w:ascii="Georgia" w:hAnsi="Georgia"/>
      </w:rPr>
      <w:instrText xml:space="preserve"> NUMPAGES \* ARABIC </w:instrText>
    </w:r>
    <w:r>
      <w:rPr>
        <w:sz w:val="18"/>
        <w:i/>
        <w:b/>
        <w:iCs/>
        <w:rFonts w:cs="Georgia" w:ascii="Georgia" w:hAnsi="Georgia"/>
      </w:rPr>
      <w:fldChar w:fldCharType="separate"/>
    </w:r>
    <w:r>
      <w:rPr>
        <w:sz w:val="18"/>
        <w:i/>
        <w:b/>
        <w:iCs/>
        <w:rFonts w:cs="Georgia" w:ascii="Georgia" w:hAnsi="Georgia"/>
      </w:rPr>
      <w:t>14</w:t>
    </w:r>
    <w:r>
      <w:rPr>
        <w:sz w:val="18"/>
        <w:i/>
        <w:b/>
        <w:iCs/>
        <w:rFonts w:cs="Georgia" w:ascii="Georgia" w:hAnsi="Georgia"/>
      </w:rPr>
      <w:fldChar w:fldCharType="end"/>
    </w:r>
  </w:p>
  <w:p>
    <w:pPr>
      <w:pStyle w:val="Footer"/>
      <w:tabs>
        <w:tab w:val="clear" w:pos="9638"/>
        <w:tab w:val="center" w:pos="4819" w:leader="none"/>
      </w:tabs>
      <w:ind w:right="-432" w:hanging="702"/>
      <w:rPr>
        <w:rFonts w:ascii="Georgia" w:hAnsi="Georgia" w:cs="Georgia"/>
        <w:b/>
        <w:b/>
        <w:i/>
        <w:i/>
        <w:iCs/>
        <w:sz w:val="18"/>
      </w:rPr>
    </w:pPr>
    <w:r>
      <w:rPr>
        <w:rFonts w:cs="Georgia" w:ascii="Georgia" w:hAnsi="Georgia"/>
        <w:b/>
        <w:i/>
        <w:iCs/>
        <w:sz w:val="18"/>
      </w:rPr>
    </w:r>
  </w:p>
  <w:p>
    <w:pPr>
      <w:pStyle w:val="Footer"/>
      <w:tabs>
        <w:tab w:val="clear" w:pos="9638"/>
        <w:tab w:val="center" w:pos="4819" w:leader="none"/>
      </w:tabs>
      <w:ind w:right="-432" w:hanging="702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432" w:hanging="702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tabs>
        <w:tab w:val="clear" w:pos="9638"/>
        <w:tab w:val="center" w:pos="4819" w:leader="none"/>
      </w:tabs>
      <w:ind w:right="-432" w:hanging="702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>Sede coordinata: via Karl Marx 4 - Noverasco - 20090 OPERA MI - tel. 025300901 - fax 0257605250</w:t>
    </w:r>
  </w:p>
  <w:p>
    <w:pPr>
      <w:pStyle w:val="Footer"/>
      <w:tabs>
        <w:tab w:val="clear" w:pos="9638"/>
        <w:tab w:val="center" w:pos="4819" w:leader="none"/>
      </w:tabs>
      <w:ind w:left="702" w:right="-432" w:hanging="702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tabs>
        <w:tab w:val="clear" w:pos="9638"/>
        <w:tab w:val="center" w:pos="4819" w:leader="none"/>
      </w:tabs>
      <w:ind w:right="-432" w:hanging="702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Indirizzi di studio presso la sede in ROZZANO:</w:t>
      <w:tab/>
      <w:t xml:space="preserve"> </w:t>
      <w:tab/>
      <w:tab/>
    </w:r>
  </w:p>
  <w:p>
    <w:pPr>
      <w:pStyle w:val="Header"/>
      <w:tabs>
        <w:tab w:val="clear" w:pos="4819"/>
        <w:tab w:val="clear" w:pos="9638"/>
      </w:tabs>
      <w:ind w:right="-432" w:hanging="702"/>
      <w:rPr/>
    </w:pPr>
    <w:r>
      <w:rPr>
        <w:rFonts w:cs="Georgia" w:ascii="Georgia" w:hAnsi="Georgia"/>
        <w:i/>
        <w:iCs/>
        <w:sz w:val="18"/>
      </w:rPr>
      <w:t>Istituto Tecnico - Settore Economico - Indirizzo: Amministrazione, finanza e marketing - Liceo Scientifico</w:t>
    </w:r>
    <w:r>
      <w:rPr>
        <w:rFonts w:cs="Georgia" w:ascii="Georgia" w:hAnsi="Georgia"/>
        <w:sz w:val="18"/>
      </w:rPr>
      <w:tab/>
      <w:tab/>
      <w:tab/>
    </w:r>
  </w:p>
  <w:p>
    <w:pPr>
      <w:pStyle w:val="Header"/>
      <w:tabs>
        <w:tab w:val="clear" w:pos="4819"/>
        <w:tab w:val="clear" w:pos="96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11" w:leader="none"/>
      </w:tabs>
      <w:ind w:right="-432" w:hanging="702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ab/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ind w:right="-432" w:hanging="702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Indirizzi di studio presso la Sede di Noverasco di OPERA:</w:t>
    </w:r>
    <w:r>
      <w:rPr>
        <w:sz w:val="24"/>
      </w:rPr>
      <w:t xml:space="preserve"> </w:t>
    </w:r>
  </w:p>
  <w:p>
    <w:pPr>
      <w:pStyle w:val="Header"/>
      <w:tabs>
        <w:tab w:val="clear" w:pos="4819"/>
        <w:tab w:val="clear" w:pos="9638"/>
      </w:tabs>
      <w:ind w:right="-432" w:hanging="702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>Istituto Tecnico - Settore Tecnologico - Indirizzo: Agraria, Agroalimentare e Agroindustria - Liceo Scientifico</w:t>
    </w:r>
  </w:p>
  <w:p>
    <w:pPr>
      <w:pStyle w:val="Footer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firstLine="708"/>
      <w:rPr>
        <w:rFonts w:ascii="Georgia" w:hAnsi="Georgia" w:cs="Georgia"/>
        <w:b/>
        <w:b/>
        <w:bCs/>
        <w:sz w:val="36"/>
        <w:szCs w:val="36"/>
      </w:rPr>
    </w:pPr>
    <w:r>
      <w:rPr>
        <w:rFonts w:cs="Georgia" w:ascii="Georgia" w:hAnsi="Georgia"/>
        <w:b/>
        <w:bCs/>
        <w:sz w:val="36"/>
        <w:szCs w:val="36"/>
      </w:rPr>
      <w:t>I.I.S. “ITALO CALVINO”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95300</wp:posOffset>
              </wp:positionH>
              <wp:positionV relativeFrom="paragraph">
                <wp:posOffset>-62865</wp:posOffset>
              </wp:positionV>
              <wp:extent cx="739140" cy="720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72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5625" cy="6292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3" r="-6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562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56.75pt;mso-wrap-distance-left:9.05pt;mso-wrap-distance-right:9.05pt;mso-wrap-distance-top:0pt;mso-wrap-distance-bottom:0pt;margin-top:-4.95pt;mso-position-vertical-relative:text;margin-left:-3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5625" cy="6292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3" r="-6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5625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firstLine="708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tabs>
        <w:tab w:val="clear" w:pos="4819"/>
        <w:tab w:val="clear" w:pos="9638"/>
      </w:tabs>
      <w:ind w:firstLine="708"/>
      <w:rPr>
        <w:rFonts w:ascii="Georgia" w:hAnsi="Georgia" w:cs="Georgia"/>
        <w:b/>
        <w:b/>
        <w:bCs/>
        <w:sz w:val="24"/>
      </w:rPr>
    </w:pPr>
    <w:r>
      <w:rPr>
        <w:rFonts w:cs="Georgia" w:ascii="Georgia" w:hAnsi="Georgia"/>
        <w:b/>
        <w:bCs/>
        <w:sz w:val="24"/>
      </w:rPr>
      <w:t>Sezione associata: Istituto Tecnico Commerciale</w:t>
      <w:tab/>
      <w:tab/>
      <w:tab/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sz w:val="24"/>
      </w:rPr>
      <w:tab/>
      <w:tab/>
      <w:tab/>
    </w:r>
    <w:r>
      <w:rPr>
        <w:rFonts w:cs="Bookman Old Style" w:ascii="Bookman Old Style" w:hAnsi="Bookman Old Style"/>
        <w:sz w:val="20"/>
      </w:rPr>
      <w:tab/>
    </w:r>
    <w:r>
      <w:rPr>
        <w:rFonts w:cs="Baskerville Old Face" w:ascii="Baskerville Old Face" w:hAnsi="Baskerville Old Face"/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28"/>
      </w:rPr>
      <w:t>Istituto di Istruzione Superiore</w:t>
    </w:r>
    <w:r>
      <w:rPr>
        <w:rFonts w:cs="Georgia" w:ascii="Georgia" w:hAnsi="Georgia"/>
        <w:b/>
        <w:bCs/>
        <w:sz w:val="24"/>
      </w:rPr>
      <w:tab/>
      <w:tab/>
    </w:r>
    <w:r>
      <w:rPr>
        <w:rFonts w:cs="Georgia" w:ascii="Georgia" w:hAnsi="Georgia"/>
        <w:b/>
        <w:bCs/>
        <w:sz w:val="20"/>
      </w:rPr>
      <w:t>telefono: 0257500115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93420</wp:posOffset>
              </wp:positionH>
              <wp:positionV relativeFrom="paragraph">
                <wp:posOffset>-1905</wp:posOffset>
              </wp:positionV>
              <wp:extent cx="902335" cy="898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98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7550" cy="8058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3" r="-6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7550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70.75pt;mso-wrap-distance-left:9.05pt;mso-wrap-distance-right:9.05pt;mso-wrap-distance-top:0pt;mso-wrap-distance-bottom:0pt;margin-top:-0.15pt;mso-position-vertical-relative:text;margin-left:-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7550" cy="8058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3" r="-6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7550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32"/>
      </w:rPr>
      <w:t>“</w:t>
    </w:r>
    <w:r>
      <w:rPr>
        <w:rFonts w:cs="Georgia" w:ascii="Georgia" w:hAnsi="Georgia"/>
        <w:b/>
        <w:bCs/>
        <w:sz w:val="32"/>
      </w:rPr>
      <w:t>ITALO CALVINO”</w:t>
      <w:tab/>
    </w:r>
    <w:r>
      <w:rPr>
        <w:rFonts w:cs="Georgia" w:ascii="Georgia" w:hAnsi="Georgia"/>
        <w:b/>
        <w:bCs/>
        <w:sz w:val="24"/>
      </w:rPr>
      <w:tab/>
      <w:tab/>
      <w:tab/>
    </w:r>
    <w:r>
      <w:rPr>
        <w:rFonts w:cs="Georgia" w:ascii="Georgia" w:hAnsi="Georgia"/>
        <w:b/>
        <w:bCs/>
        <w:sz w:val="20"/>
      </w:rPr>
      <w:t>fax: 0257500163</w: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24"/>
      </w:rPr>
      <w:t>via Guido Rossa – 20089 ROZZANO  MI</w:t>
    </w:r>
    <w:r>
      <w:rPr>
        <w:rFonts w:cs="Georgia" w:ascii="Georgia" w:hAnsi="Georgia"/>
        <w:sz w:val="24"/>
      </w:rPr>
      <w:tab/>
      <w:tab/>
      <w:tab/>
    </w:r>
  </w:p>
  <w:p>
    <w:pPr>
      <w:pStyle w:val="Header"/>
      <w:tabs>
        <w:tab w:val="clear" w:pos="4819"/>
        <w:tab w:val="clear" w:pos="9638"/>
      </w:tabs>
      <w:ind w:left="708" w:hanging="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18"/>
      </w:rPr>
      <w:t>e-mail: info@istitutocalvino.it</w:t>
      <w:tab/>
      <w:tab/>
    </w:r>
    <w:r>
      <w:rPr>
        <w:rFonts w:cs="Georgia" w:ascii="Georgia" w:hAnsi="Georgia"/>
        <w:sz w:val="18"/>
      </w:rPr>
      <w:tab/>
      <w:tab/>
      <w:tab/>
    </w:r>
    <w:r>
      <w:rPr>
        <w:rFonts w:cs="Georgia" w:ascii="Georgia" w:hAnsi="Georgia"/>
        <w:sz w:val="16"/>
      </w:rPr>
      <w:t>Codice Fiscale: 97270410158</w:t>
    </w:r>
    <w:r>
      <w:rPr>
        <w:rFonts w:cs="Georgia" w:ascii="Georgia" w:hAnsi="Georgia"/>
        <w:b/>
        <w:bCs/>
        <w:sz w:val="18"/>
      </w:rPr>
      <w:tab/>
      <w:t>internet: www.istitutocalvino.it</w:t>
    </w:r>
    <w:r>
      <w:rPr>
        <w:rFonts w:cs="Georgia" w:ascii="Georgia" w:hAnsi="Georgia"/>
        <w:sz w:val="18"/>
      </w:rPr>
      <w:tab/>
      <w:tab/>
      <w:tab/>
      <w:tab/>
    </w:r>
    <w:r>
      <w:rPr>
        <w:rFonts w:cs="Georgia" w:ascii="Georgia" w:hAnsi="Georgia"/>
        <w:sz w:val="16"/>
      </w:rPr>
      <w:t>Codice S.I.M.P.I.: MIIS01900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72"/>
        </w:tabs>
        <w:ind w:left="6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man Old Style" w:hAnsi="Bookman Old Style" w:cs="Bookman Old Styl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48" w:firstLine="708"/>
      <w:outlineLvl w:val="7"/>
    </w:pPr>
    <w:rPr>
      <w:b/>
      <w:bCs/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06" w:leader="dot"/>
      </w:tabs>
    </w:pPr>
    <w:rPr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06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ile9ptAllineatoasinistraDopo5pt">
    <w:name w:val="Stile 9 pt Allineato a sinistra Dopo:  5 pt"/>
    <w:basedOn w:val="Normal"/>
    <w:qFormat/>
    <w:pPr>
      <w:spacing w:before="80" w:after="0"/>
    </w:pPr>
    <w:rPr>
      <w:rFonts w:ascii="Verdana" w:hAnsi="Verdana" w:cs="Verdana"/>
      <w:sz w:val="18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 octies_bis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4:00Z</dcterms:created>
  <dc:creator>MARCO PARMA</dc:creator>
  <dc:description/>
  <dc:language>en-US</dc:language>
  <cp:lastModifiedBy>Angelo</cp:lastModifiedBy>
  <cp:lastPrinted>2013-05-16T21:17:00Z</cp:lastPrinted>
  <dcterms:modified xsi:type="dcterms:W3CDTF">2013-05-16T19:17:00Z</dcterms:modified>
  <cp:revision>52</cp:revision>
  <dc:subject/>
  <dc:title/>
</cp:coreProperties>
</file>